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23.11.2023</w:t>
      </w:r>
      <w:r>
        <w:rPr>
          <w:sz w:val="28"/>
          <w:szCs w:val="28"/>
          <w:lang w:val="uk-UA"/>
        </w:rPr>
        <w:t xml:space="preserve">  укладено договір купівлі-продажу №2163 по об’єкту малої            приватизації - єдиного майнового комплексу державного підприємства «Державний інститут по проектуванню підприємств гірничорудної промисловості «Кривбаспроект» (код за ЄДРПОУ 04689369), що розташований за адресою:  Дніпропетровська обл., м. Кривий Ріг, просп. Поштовий, 40,                                                                         за результатами електронного аукціону з умовами. Ціна продажу               32 817 668,00  грн (тридцять два мільйони вісімсот сімнадцять тисяч шістсот шістдесят вісім гривень 00 коп.) без урахування ПДВ.</w:t>
      </w:r>
    </w:p>
    <w:p>
      <w:pPr>
        <w:pStyle w:val="Normal"/>
        <w:tabs>
          <w:tab w:val="clear" w:pos="708"/>
          <w:tab w:val="left" w:pos="2834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53:00Z</dcterms:created>
  <dc:creator>315b</dc:creator>
  <dc:description/>
  <dc:language>en-US</dc:language>
  <cp:lastModifiedBy>PC</cp:lastModifiedBy>
  <cp:lastPrinted>2023-09-28T11:19:00Z</cp:lastPrinted>
  <dcterms:modified xsi:type="dcterms:W3CDTF">2023-11-23T12:53:00Z</dcterms:modified>
  <cp:revision>3</cp:revision>
  <dc:subject/>
  <dc:title>Відділ підготовки до продажу та інформаційно-аналітичної роботи</dc:title>
</cp:coreProperties>
</file>