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гіональним відділенням було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ладено договір купівлі-продажу №439 по об’єкту малої приватизації  -  об’єкта незавершеного будівництва - «Реконструкція мазуто-масляного господарства ТЕЦ»,   за адресою: Дніпропетровська обл., м. Кам’янське, вул. С.Х. Горобця, 1Г, шляхом  викупу за результатами електронного аукціону із зниженням стартової ціни.   Ціна продажу 1 505 000,00 грн (один мільйон п’ятсот п’ять тисяч гривень 00 копійок) без урахування ПДВ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9:00Z</dcterms:created>
  <dc:creator>36</dc:creator>
  <dc:description/>
  <dc:language>en-US</dc:language>
  <cp:lastModifiedBy>PC</cp:lastModifiedBy>
  <dcterms:modified xsi:type="dcterms:W3CDTF">2024-04-18T12:10:00Z</dcterms:modified>
  <cp:revision>3</cp:revision>
  <dc:subject/>
  <dc:title/>
</cp:coreProperties>
</file>