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гіональним відділенням 16.11.2023 було договір купівлі-продажу №2135 по об’єкту малої приватизації - окреме майно - будівля матеріального складу: будівля складу 2Х-1 загальною площею 1104,9 кв. м з навісом літ. 2Х{1}, естакадою літ. 2х, входом в підвал літ. 2х{1}; обладнання складу (стелажі) інв. № 3036; каналізація складу    інв. №4007, водопровід складу інв. №4006, за адресою: Дніпропетровська обл., Новомосковський р-н, м.Перещепине, вул. Вербна, 11А, за результатами електронного аукціону без умов. Ціна продажу 402 776,70 грн (чотириста дві  тисячі сімсот сімдесят шість гривень 70 коп.) без урахування ПД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34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0:00Z</dcterms:created>
  <dc:creator>315b</dc:creator>
  <dc:description/>
  <dc:language>en-US</dc:language>
  <cp:lastModifiedBy>PC</cp:lastModifiedBy>
  <cp:lastPrinted>2023-09-28T11:19:00Z</cp:lastPrinted>
  <dcterms:modified xsi:type="dcterms:W3CDTF">2023-11-16T13:32:00Z</dcterms:modified>
  <cp:revision>3</cp:revision>
  <dc:subject/>
  <dc:title>Відділ підготовки до продажу та інформаційно-аналітичної роботи</dc:title>
</cp:coreProperties>
</file>