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02.07.2021 - укладено договір купівлі-продажу №1347 по об’єкту малої приватизації - об’єкт незавершеного будівництва - водно-спортивна база «Локомотив», що розташований за адресою: м. Дніпро, вул. Набережна Перемоги, 1К</w:t>
      </w:r>
    </w:p>
    <w:p>
      <w:pPr>
        <w:pStyle w:val="Style19"/>
        <w:shd w:fill="FFFFFF" w:val="clear"/>
        <w:spacing w:lineRule="atLeast" w:line="312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ляхом викупу за результатами електронного аукціону з умовами. Ціна продажу – 11 006 000,00  грн. (одинадцять мільйонів шість тисяч гривень 00 коп.) без урахування ПДВ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5" w:after="0"/>
        <w:ind w:firstLine="567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05.07.2021 затверджено результати продажу та завершено приватизацію об’єкта малої приватизації – єдиного майнового комплексу державного підприємства «Міжрегіональний науково-інженерний центр з сертифікації систем якості, труб, балонів та іншої металопродукції «ВНІТІ-ТЕСТ» (код за ЄДРПОУ 33517806), який розташований за адресою: м. Дніпро, вул. Писаржевського, 1-А. Покупець вищевказаного об’єкта – юридична особа – Товариство з обмеженою відповідальністю «Фірма «А-Фактор Плюс» (код за ЕДРПОУ 41594288). Ціна за якою придбано об’єкт становить 5 401 200,00 гривень (п’ять мільйонів чотириста одна тисяча двісті гривень 00 коп.), у тому числі ПДВ – 900 200,00 гривень (дев’ятсот тисяч двісті гривень  00 коп.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04:00Z</dcterms:created>
  <dc:creator>315b</dc:creator>
  <dc:description/>
  <dc:language>en-US</dc:language>
  <cp:lastModifiedBy>PC</cp:lastModifiedBy>
  <cp:lastPrinted>2021-07-08T11:23:00Z</cp:lastPrinted>
  <dcterms:modified xsi:type="dcterms:W3CDTF">2021-07-08T11:04:00Z</dcterms:modified>
  <cp:revision>3</cp:revision>
  <dc:subject/>
  <dc:title>Відділ фінансово-бухгалтерської роботи та інформаційно-технічного забезпечення</dc:title>
</cp:coreProperties>
</file>