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.06.2020 затверджено результати продажу та завершено приватизацію об'єкта державної власності - службове приміщення загальною площею             634,4 кв. м, що розташований за адресою: Дніпропетровська обл., Широківський район, смт. Широке, вул. Соборна, 119, приватизованого шляхом продажу на аукціоні без умов, юридичною особою - </w:t>
      </w:r>
      <w:r>
        <w:rPr>
          <w:sz w:val="28"/>
          <w:szCs w:val="28"/>
        </w:rPr>
        <w:t>ТОВ «ЛЕКС ІСТЕЙТ» (код ЄДРПОУ 43334358)</w:t>
      </w:r>
      <w:r>
        <w:rPr>
          <w:sz w:val="28"/>
          <w:szCs w:val="28"/>
          <w:lang w:val="uk-UA"/>
        </w:rPr>
        <w:t xml:space="preserve">. Ціна продажу - </w:t>
      </w:r>
      <w:r>
        <w:rPr>
          <w:sz w:val="28"/>
          <w:szCs w:val="28"/>
        </w:rPr>
        <w:t xml:space="preserve">93 609,60 гривень (дев’яносто три тисячі шістсот дев’ять гривень 60 коп.), у тому числі ПД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5 601,60 гривень (п'ятнадцять тисяч шістсот одна гривня 6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.07.2020 укладено договір купівлі - продажу №2452 по об’єкту державної власності - частина будівлі - А загальною площею 217,8 кв. м,     будівлі-Б, б, В, Г, Д, огорожа №1-2, що розташований за адресою: Дніпропетровська обл., м. Павлоград, вул. Добролюбова, 9а. Приватизовано  юридичною особою - ФІНАНСОВО - ПРОМИСЛОВИЙ КОНЦЕРН "ЛИС"           (код за ЄДРПОУ 20307462) шляхом продажу на аукціоні із зниженням стартової ціни. Ціна продажу - 754 150,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 сімсот п’ятдесят чотири тисячі сто п’ятдесят  гривень 00 коп.) без урахування ПД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8.07.2020 затверджено результати продажу та завершено приватизацію об’єкта державної власності </w:t>
      </w:r>
      <w:r>
        <w:rPr>
          <w:rFonts w:eastAsia="Times-Roman;Arial Unicode MS"/>
          <w:sz w:val="28"/>
          <w:szCs w:val="28"/>
          <w:lang w:val="uk-UA"/>
        </w:rPr>
        <w:t xml:space="preserve">соціально - культурного призначення - </w:t>
      </w:r>
      <w:r>
        <w:rPr>
          <w:sz w:val="28"/>
          <w:szCs w:val="28"/>
          <w:lang w:val="uk-UA"/>
        </w:rPr>
        <w:t xml:space="preserve">фізкультурно - оздоровчий комплекс, А-2 загальною площею 1 288,5 кв. м, що розташований за адресою: Дніпропетровська обл., м. Кам’янське,                    вул. Васильєвська, 124, приватизованого шляхом продажу на аукціоні з умовами, юридичною особою - </w:t>
      </w:r>
      <w:r>
        <w:rPr>
          <w:sz w:val="28"/>
          <w:szCs w:val="28"/>
        </w:rPr>
        <w:t xml:space="preserve">ПП «УКРАЇНСЬКА ЕКОНОМІК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АВОВА ГРУПА» (код ЄДРПОУ 21579949)</w:t>
      </w:r>
      <w:r>
        <w:rPr>
          <w:sz w:val="28"/>
          <w:szCs w:val="28"/>
          <w:lang w:val="uk-UA"/>
        </w:rPr>
        <w:t>. Ціна продажу - 620 400,00 гривень (шістсот двадцять тисяч чотириста гривень 00 коп.), у тому числі ПДВ - 103 400,00 гривень (сто три тисячі чотириста гривень 00 коп</w:t>
      </w:r>
      <w:r>
        <w:rPr>
          <w:sz w:val="28"/>
          <w:szCs w:val="28"/>
        </w:rPr>
        <w:t>.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7:00Z</dcterms:created>
  <dc:creator>315b</dc:creator>
  <dc:description/>
  <dc:language>en-US</dc:language>
  <cp:lastModifiedBy>PC</cp:lastModifiedBy>
  <cp:lastPrinted>2020-07-02T11:23:00Z</cp:lastPrinted>
  <dcterms:modified xsi:type="dcterms:W3CDTF">2020-07-09T11:18:00Z</dcterms:modified>
  <cp:revision>3</cp:revision>
  <dc:subject/>
  <dc:title>Відділ фінансово-бухгалтерської роботи та інформаційно-технічного забезпечення</dc:title>
</cp:coreProperties>
</file>