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5.06.2020 укладено договір купівлі - продажу № 2426 по об’єкту державної власності - службове приміщення загальною площею 634,4 кв. м, що розташоване за адресою: Дніпропетровська обл., Широківський район,               смт. Широке, вул. Соборна, 119. Приватизовано  юридичною особою - </w:t>
      </w:r>
      <w:r>
        <w:rPr>
          <w:lang w:val="uk-UA"/>
        </w:rPr>
        <w:t>ТОВАРИСТВО З ОБМЕЖЕНОЮ ВІДПОВІДАЛЬНІСТЮ "ЛЕКС ІСТЕЙТ" (</w:t>
      </w:r>
      <w:r>
        <w:rPr>
          <w:sz w:val="28"/>
          <w:szCs w:val="28"/>
          <w:lang w:val="uk-UA"/>
        </w:rPr>
        <w:t>код за ЄДРПОУ 43334358) шляхом продажу на аукціоні без умов. Ціна продажу -            78 008,00 (сімдесят вісім тисяч вісім гривень 00 коп.) без урахування ПДВ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6.2020 затверджено результати продажу та завершено приватизацію об'єкта державної власності - гараж загальною площею 40,6 кв. м, що розташований за адресою: Дніпропетровська обл., Широківський район, смт. Широке, вул. Соборна, 119а, приватизованого шляхом викупу фізичною особою - Короновським Ігорем Анатолійовичем, який єдиний подав заяву на участь в аукціоні з продажу вказаного об’єкта. Ціна продажу - 15 600,00 гривень (п’ятнадцять тисяч шістсот гривень 00 коп.), у тому числі ПДВ - 2 600,00 гривень (дві тисячі шістсот гривень 00 коп.)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6.2020 затверджено результати продажу та завершено приватизацію об'єкта державної власності - гараж загальною площею 28,0 кв. м, що розташований за адресою:   Дніпропетровська обл., Широківський район, смт. Широке, вул. Соборна, 119а, приватизованого шляхом викупу фізичною особою - Короновським Ігорем Анатолійовичем, який єдиний подав заяву на участь в аукціоні з продажу вказаного об’єкта. Ціна продажу - 15 600,00 гривень (п’ятнадцять тисяч шістсот гривень 00 коп.), у тому числі ПДВ - 2 600,00 гривень (дві тисячі шістсот гривень 00 коп.)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6.2020 затверджено результати продажу та завершено приватизацію об'єкта державної власності - нежитлова будівля - кафе «Дворік» літ. А-1              (у складі прибудови літ. А'-1, навісів літ. а, а', огорожі №1, мостіння літ. І), загальною площею 138,9 кв. м, що розташований за адресою: Дніпропетровська обл., м. Кривий Ріг, вул. Гірників, 36а та перебуває на балансі                           ПрАТ «Інгулецький гірничо-збагачувальний комбінат»</w:t>
      </w:r>
      <w:r>
        <w:rPr>
          <w:b/>
          <w:bCs/>
          <w:color w:val="000000"/>
        </w:rPr>
        <w:t xml:space="preserve"> (</w:t>
      </w:r>
      <w:r>
        <w:rPr>
          <w:sz w:val="28"/>
          <w:szCs w:val="28"/>
        </w:rPr>
        <w:t>код ЄДРПОУ 00190905), приватизован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ляхом викупу фізичною особою - Андрійченко Оксаною Юріївною, яка єдина подала заяву на участь в аукціоні з продажу вказаного об’єкта. Ціна продажу об'єкта - </w:t>
      </w:r>
      <w:r>
        <w:rPr>
          <w:rStyle w:val="FontStyle12"/>
          <w:sz w:val="28"/>
          <w:szCs w:val="28"/>
          <w:lang w:eastAsia="uk-UA"/>
        </w:rPr>
        <w:t>337 029,00 гривень (триста тридцять сім тисяч двадцять дев'ять гривень 00 коп.), у тому числі ПДВ - 56 171,50 гривень (п’ятдесят шість тисяч сто сімдесят одна гривня 50 коп.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character" w:styleId="Copyfilefield">
    <w:name w:val="copy-file-field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3:00Z</dcterms:created>
  <dc:creator>315b</dc:creator>
  <dc:description/>
  <dc:language>en-US</dc:language>
  <cp:lastModifiedBy>PC</cp:lastModifiedBy>
  <cp:lastPrinted>2020-07-02T11:23:00Z</cp:lastPrinted>
  <dcterms:modified xsi:type="dcterms:W3CDTF">2020-07-02T10:53:00Z</dcterms:modified>
  <cp:revision>3</cp:revision>
  <dc:subject/>
  <dc:title>Відділ фінансово-бухгалтерської роботи та інформаційно-технічного забезпечення</dc:title>
</cp:coreProperties>
</file>