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3.09.2020 укладено договір купівлі-продажу </w:t>
      </w:r>
      <w:r>
        <w:rPr>
          <w:sz w:val="27"/>
          <w:szCs w:val="27"/>
          <w:lang w:val="uk-UA"/>
        </w:rPr>
        <w:t>№843</w:t>
      </w:r>
      <w:r>
        <w:rPr>
          <w:color w:val="548DD4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об’єкту державної власності - будівля їдальні №16 на 100 місць загальною площею 1046,7 кв.м; сарай їдальні №16 літ. Б площею основи 25,6  кв.м,  що розташований за адресою: Дніпропетровська обл., м. Кривий Ріг,   вул. Переяславська, буд. 2б. Приватизовано  юридичною особою - </w:t>
      </w:r>
      <w:r>
        <w:rPr/>
        <w:t>ПРИВАТНИМ ПІДПРИЄМСТВОМ "УКРАЇНСЬКА ЕКОНОМІКО-ПРАВОВА ГРУПА"</w:t>
      </w:r>
      <w:r>
        <w:rPr>
          <w:sz w:val="28"/>
          <w:szCs w:val="28"/>
          <w:lang w:val="uk-UA"/>
        </w:rPr>
        <w:t xml:space="preserve"> шляхом продажу на аукціоні за методом покрокового зниження стартової ціни та подальшого подання цінових пропозицій. Ціна продажу – 227 955,00 (двісті двадцять сім тисяч дев’ятсот п’ятдесят п’ять гривень 00 коп.) без урахування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315b</dc:creator>
  <dc:description/>
  <dc:language>en-US</dc:language>
  <cp:lastModifiedBy>PC</cp:lastModifiedBy>
  <cp:lastPrinted>2020-09-10T09:48:00Z</cp:lastPrinted>
  <dcterms:modified xsi:type="dcterms:W3CDTF">2020-09-10T09:51:00Z</dcterms:modified>
  <cp:revision>3</cp:revision>
  <dc:subject/>
  <dc:title>Відділ фінансово-бухгалтерської роботи та інформаційно-технічного забезпечення</dc:title>
</cp:coreProperties>
</file>