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9.2020 укладено договір купівлі-продажу </w:t>
      </w:r>
      <w:r>
        <w:rPr>
          <w:sz w:val="27"/>
          <w:szCs w:val="27"/>
          <w:lang w:val="uk-UA"/>
        </w:rPr>
        <w:t>№ 3465</w:t>
      </w:r>
      <w:r>
        <w:rPr>
          <w:color w:val="548DD4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о об’єкту державної власності - нежитлова будівля літ. А-1 (у складі: прибудови                      літ. А1-1, А2-1, а-1, вхід в підвал літ. а1-1, ганок літ. а) загальною площею   388,0 кв. м, що розташований за адресою: Дніпропетровська обл.,                             м. Кам’янське, вул. Соборна, 16А. Приватизовано  фізичною особою - Журавльовим Станіславом Георгійовичем шляхом продажу на аукціоні без умов. Ціна продажу - 180 100,00 (сто вісімдесят тисяч сто гривень 00 коп.) без урахування ПД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character" w:styleId="Copyfilefield">
    <w:name w:val="copy-file-field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7:00Z</dcterms:created>
  <dc:creator>315b</dc:creator>
  <dc:description/>
  <dc:language>en-US</dc:language>
  <cp:lastModifiedBy>PC</cp:lastModifiedBy>
  <cp:lastPrinted>2020-07-02T11:23:00Z</cp:lastPrinted>
  <dcterms:modified xsi:type="dcterms:W3CDTF">2020-09-03T12:37:00Z</dcterms:modified>
  <cp:revision>3</cp:revision>
  <dc:subject/>
  <dc:title>Відділ фінансово-бухгалтерської роботи та інформаційно-технічного забезпечення</dc:title>
</cp:coreProperties>
</file>