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4.03.2023 укладено договір купівлі-продажу №544 об’єкта малої приватизації -  окремого майна - гараж шлакоблочний А-1, загальною площею 48,3 кв. м,  що розташований за адресою: Дніпропетровська обл.,  смт. Царичанка,  вул. 14-ї Гвардійської Дивізії, 8а, за результатами електронного аукціону із зниженням стартової ціни. Ціна продажу 50 020,13 грн (п’ятдесят тисяч  двадцять гривень 13 коп.) без урахування ПДВ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4:00Z</dcterms:created>
  <dc:creator>315b</dc:creator>
  <dc:description/>
  <dc:language>en-US</dc:language>
  <cp:lastModifiedBy>PC</cp:lastModifiedBy>
  <cp:lastPrinted>2023-02-23T12:31:00Z</cp:lastPrinted>
  <dcterms:modified xsi:type="dcterms:W3CDTF">2023-03-30T09:34:00Z</dcterms:modified>
  <cp:revision>3</cp:revision>
  <dc:subject/>
  <dc:title>Відділ підготовки до продажу та інформаційно-аналітичної роботи</dc:title>
</cp:coreProperties>
</file>