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21.11.</w:t>
      </w:r>
      <w:r>
        <w:rPr>
          <w:sz w:val="28"/>
          <w:szCs w:val="28"/>
          <w:lang w:val="uk-UA"/>
        </w:rPr>
        <w:t>2019 укладено договір купівлі-продажу №3288 по об’єкту державної власності -  нежитлові будівлі у складі: нежитлова будівля літ. А-1 загальною площею 374,8 кв. м, нежитлова будівля літ. Б-1 загальною площею 28,4 кв. м, сарай літ. В, навіси літ. Е, Д, огорожа № 1-4, 6, споруда №5, мостіння №1, що  розташований за адресою: м. Дніпро, вул. Діамантна,8. Приватизовано фізичною особою – Жулєвою Р.Є. шляхом продажу на аукціоні зі зниженням стартової ціни.</w:t>
      </w:r>
      <w:r>
        <w:rPr>
          <w:w w:val="105"/>
          <w:sz w:val="28"/>
          <w:szCs w:val="28"/>
          <w:lang w:val="uk-UA"/>
        </w:rPr>
        <w:t xml:space="preserve"> Ціна продажу - </w:t>
      </w:r>
      <w:r>
        <w:rPr>
          <w:w w:val="110"/>
          <w:sz w:val="28"/>
          <w:szCs w:val="28"/>
          <w:lang w:val="uk-UA"/>
        </w:rPr>
        <w:t>950000,00 грн. без урахування ПД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-Roman;Arial Unicode M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5:00Z</dcterms:created>
  <dc:creator>315b</dc:creator>
  <dc:description/>
  <dc:language>en-US</dc:language>
  <cp:lastModifiedBy>PC</cp:lastModifiedBy>
  <cp:lastPrinted>2019-11-28T12:31:00Z</cp:lastPrinted>
  <dcterms:modified xsi:type="dcterms:W3CDTF">2019-11-28T10:56:00Z</dcterms:modified>
  <cp:revision>3</cp:revision>
  <dc:subject/>
  <dc:title>Відділ фінансово-бухгалтерської роботи та інформаційно-технічного забезпечення</dc:title>
</cp:coreProperties>
</file>