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3.02.2023 укладено договір купівлі-продажу №325 по об’єкту малої приватизації - об’єкт соціально-культурного призначення - сірководнева лікувальня літ. А-2 з підвалом під А-2 загальною площею 1269,8 кв. м, сходи літ. а, вхід в підвал літ. а'; киснева літ. Б; ґанок літ. б; огорожа № 1, 2, 8, 9; споруди № 3-7; мостіння І за адресою: Дніпропетровська обл., м. Дніпро,  просп. Свободи, 2а, за результатами електронного аукціону за методом  покрокового зниження стартової ціни та подальшого подання цінових пропозицій. Ціна продажу 1 241 966,00 грн (один мільйон двісті сорок одна тисяча  дев’ятсот шістдесят шість гривень 00 коп.) без урахування ПДВ.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6:00Z</dcterms:created>
  <dc:creator>315b</dc:creator>
  <dc:description/>
  <dc:language>en-US</dc:language>
  <cp:lastModifiedBy>PC</cp:lastModifiedBy>
  <cp:lastPrinted>2023-02-23T12:31:00Z</cp:lastPrinted>
  <dcterms:modified xsi:type="dcterms:W3CDTF">2023-02-23T12:16:00Z</dcterms:modified>
  <cp:revision>3</cp:revision>
  <dc:subject/>
  <dc:title>Відділ підготовки до продажу та інформаційно-аналітичної роботи</dc:title>
</cp:coreProperties>
</file>