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>- 14.01.2020 укладено договір купівлі-продажу №35 по об’єкту державної власності - нежитлова будівля літ. А загальною площею 279,3 кв. м; вимощення І; огорожа № 1; ворота № 2, 3, що  розташований за адресою: Дніпропетровська обл., м. Жовті Води, вул. Вільхівська, 2Б та знаходиться на балансі                  ДП «Східний гірничо-збагачувальний комбінат» (код за ЄДРПОУ 14309787). Приватизовано фізичною особою - Луговим А.П., який єдиний подав заяву на участь в аукціоні із зниженням стартової ціни з продажу вказаного об'єкта, за запропонованою ним ціною продажу - 106 461,14 грн. без урахування ПД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-Roman;Arial Unicode M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19:00Z</dcterms:created>
  <dc:creator>315b</dc:creator>
  <dc:description/>
  <dc:language>en-US</dc:language>
  <cp:lastModifiedBy>PC</cp:lastModifiedBy>
  <cp:lastPrinted>2020-01-16T11:35:00Z</cp:lastPrinted>
  <dcterms:modified xsi:type="dcterms:W3CDTF">2020-01-16T10:19:00Z</dcterms:modified>
  <cp:revision>3</cp:revision>
  <dc:subject/>
  <dc:title>Відділ фінансово-бухгалтерської роботи та інформаційно-технічного забезпечення</dc:title>
</cp:coreProperties>
</file>