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.01.2021 укладено договір купівлі-продажу № 372 по об’єкту малої приватизації - окремого майна – нежитлова будівля загальною площею              398,1 кв. м за адресою: Дніпропетровська обл., м. Першотравенськ,                      вул. Молодіжна, 34, що знаходиться на балансі ПрАТ «ДТЕК Павлоградвугілля» (код ЄДРПОУ 00178353). Приватизовано фізичною              особою - Юсуповим Артуром Айратовичем шляхом продажу на аукціоні без умов. Ціна продажу -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00 002,00 </w:t>
      </w:r>
      <w:r>
        <w:rPr>
          <w:rFonts w:eastAsia="Calibri"/>
          <w:sz w:val="28"/>
          <w:szCs w:val="28"/>
          <w:lang w:val="uk-UA" w:eastAsia="uk-UA"/>
        </w:rPr>
        <w:t>гривні</w:t>
      </w:r>
      <w:r>
        <w:rPr>
          <w:sz w:val="28"/>
          <w:szCs w:val="28"/>
          <w:lang w:val="uk-UA"/>
        </w:rPr>
        <w:t xml:space="preserve"> (сімсот тисяч дві гривні 00 коп.)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тащенко О.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056) 744-11-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315b</dc:creator>
  <dc:description/>
  <dc:language>en-US</dc:language>
  <cp:lastModifiedBy>PC</cp:lastModifiedBy>
  <cp:lastPrinted>2021-01-14T10:58:00Z</cp:lastPrinted>
  <dcterms:modified xsi:type="dcterms:W3CDTF">2021-02-04T10:54:00Z</dcterms:modified>
  <cp:revision>3</cp:revision>
  <dc:subject/>
  <dc:title>Відділ фінансово-бухгалтерської роботи та інформаційно-технічного забезпечення</dc:title>
</cp:coreProperties>
</file>