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425"/>
        <w:jc w:val="both"/>
        <w:rPr/>
      </w:pPr>
      <w:r>
        <w:rPr>
          <w:lang w:val="uk-UA"/>
        </w:rPr>
        <w:t>01.12.2021  укладено договір купівлі-продажу №4990 об’єкта малої приватизації - нежитлова будівля літ. Н-1 (сходи літ. н, н'), що розташований за адресою:     Дніпропетровська обл., м. Дніпро, просп. Хмельницького Богдана,227. Приватизовано юридичною особою - ТОВАРИСТВОМ З ДОДАТКОВОЮ ВІДПОВІДАЛЬНІСТЮ "ДНІПРОПЕТРОВСЬКЕ АВТОПІДПРИЄМСТВО 0406" (код за ЄДРПОУ 24429038) шляхом викупу. Ціна продажу 204 542,00 гривень (двісті чотири тисячі п’ятсот сорок дві гривні            00 коп.) без урахування ПД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MS Gothic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2"/>
    <w:qFormat/>
    <w:rPr/>
  </w:style>
  <w:style w:type="character" w:styleId="Copyfilefield">
    <w:name w:val="copy-file-field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6:00Z</dcterms:created>
  <dc:creator>315b</dc:creator>
  <dc:description/>
  <dc:language>en-US</dc:language>
  <cp:lastModifiedBy>PC</cp:lastModifiedBy>
  <cp:lastPrinted>2021-12-02T11:44:00Z</cp:lastPrinted>
  <dcterms:modified xsi:type="dcterms:W3CDTF">2021-12-02T10:17:00Z</dcterms:modified>
  <cp:revision>3</cp:revision>
  <dc:subject/>
  <dc:title>Відділ фінансово-бухгалтерської роботи та інформаційно-технічного забезпечення</dc:title>
</cp:coreProperties>
</file>