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и Жовтневого районного суду м. Дніпропетровська                    від 20.11.2019 по справам № 201/6217/17, 201/6216/17, 201/8307/18 задоволено позовні заяви Фонду державного майна України та мешканців гуртожитку по вул. Набережна Перемоги, 46 у м. Дніпрі до ТОВ „КП „Комфорт” та до ТОВ „ДП „Комфорт”. Визнано право власності на нерухоме майно за державою, в особі Фонду державного майна України; визнано недійсними договори купівлі-продажу та витребувано з чужого незаконного волод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7:00Z</dcterms:created>
  <dc:creator>322</dc:creator>
  <dc:description/>
  <dc:language>en-US</dc:language>
  <cp:lastModifiedBy>PC</cp:lastModifiedBy>
  <cp:lastPrinted>2019-11-21T10:06:00Z</cp:lastPrinted>
  <dcterms:modified xsi:type="dcterms:W3CDTF">2019-11-21T09:27:00Z</dcterms:modified>
  <cp:revision>3</cp:revision>
  <dc:subject/>
  <dc:title>Відділу фінансово-бухгалтерської</dc:title>
</cp:coreProperties>
</file>