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firstLine="720"/>
        <w:jc w:val="both"/>
        <w:rPr>
          <w:b/>
          <w:b/>
          <w:bCs/>
          <w:color w:val="000000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16.12.2019</w:t>
      </w:r>
      <w:r>
        <w:rPr>
          <w:rStyle w:val="FontStyle12"/>
          <w:color w:val="FF0000"/>
          <w:sz w:val="28"/>
          <w:szCs w:val="28"/>
          <w:lang w:val="uk-UA" w:eastAsia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прийняті  рішення про приватизацію  наступних </w:t>
      </w:r>
      <w:r>
        <w:rPr>
          <w:sz w:val="28"/>
          <w:szCs w:val="28"/>
        </w:rPr>
        <w:t>об’єктів державної власності, які перебувають на балансі ПрАТ «Північний ГЗК» (код за ЄДРПОУ 00191023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ля контрольно-пропускного  пункту літ.  А-1 загальною  площею 32,1 кв.м та навіс літ. А¹, що розташована за адресою: Дніпропетровська обл.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м. Кривий Ріг, вул. Черкасова, 85 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ежитлова будівля (будівля АБК асфальтного заводу) літ. А-3 загальною площею 725,2 кв. м (разом з підвалом літ. під А-3, надбудовою літ. над  А-3, сходами літ. а, а1,балконом літ. а2)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м.Кривий Ріг,      вул. Черкасова, 84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ежитлова будівля (будівля заправного пункту) літ. А-1 загальною площею 31,6 кв. м, що </w:t>
      </w:r>
      <w:r>
        <w:rPr>
          <w:sz w:val="28"/>
          <w:szCs w:val="28"/>
        </w:rPr>
        <w:t>розташован</w:t>
      </w:r>
      <w:r>
        <w:rPr>
          <w:rFonts w:eastAsia="Times-Roman;Arial Unicode MS"/>
          <w:sz w:val="28"/>
          <w:szCs w:val="28"/>
        </w:rPr>
        <w:t>а за адресою: Дніпропетровська обл., м. Кривий Ріг, вул.Черкасова, 85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>
          <w:rFonts w:eastAsia="Times-Roman;Arial Unicode MS"/>
          <w:color w:val="948A54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нежитлова будівля (склад) літ. А-1 загальною площею 131,5 кв. м, що </w:t>
      </w:r>
      <w:r>
        <w:rPr>
          <w:sz w:val="28"/>
          <w:szCs w:val="28"/>
        </w:rPr>
        <w:t>розташован</w:t>
      </w:r>
      <w:r>
        <w:rPr>
          <w:rFonts w:eastAsia="Times-Roman;Arial Unicode MS"/>
          <w:sz w:val="28"/>
          <w:szCs w:val="28"/>
        </w:rPr>
        <w:t>а за адресою: Дніпропетровська обл., м. Кривий Ріг,    вул. Черкасова, 85 З</w:t>
      </w:r>
      <w:r>
        <w:rPr>
          <w:rFonts w:eastAsia="Times-Roman;Arial Unicode MS"/>
          <w:color w:val="948A5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>
          <w:rFonts w:eastAsia="Times-Roman;Arial Unicode MS"/>
          <w:color w:val="948A54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будівля гаражів літ. А-1 загальною площею 52,4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м. Кривий Ріг, вул. Черкасова, 106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 xml:space="preserve">нежитлова будівля (будівля майстерень енергослужби) літ. А-1 загальною площею 181,7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</w:t>
      </w:r>
      <w:r>
        <w:rPr>
          <w:rFonts w:eastAsia="Times-Roman;Arial Unicode MS"/>
          <w:sz w:val="28"/>
          <w:szCs w:val="28"/>
          <w:lang w:val="uk-UA"/>
        </w:rPr>
        <w:t xml:space="preserve">    </w:t>
      </w:r>
      <w:r>
        <w:rPr>
          <w:rFonts w:eastAsia="Times-Roman;Arial Unicode MS"/>
          <w:sz w:val="28"/>
          <w:szCs w:val="28"/>
        </w:rPr>
        <w:t>м. Кривий Ріг, вул. Черкасова, 106 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 xml:space="preserve">будівля боксів гаражів літ. А-1 загальною площею 101,8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м. Кривий Ріг,   вул. Черкасова, 107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>нежитлова будівля (будівля побутових приміщень вантажників) літ. А-1 загальною площею 121,8 кв. м та ґанок літ. а, що   розташована  за  адресою:  Дніпропетровська обл., м. Кривий Ріг,    вул. Черкасова,107 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 xml:space="preserve">нежитлова будівля (комора ГСМ) літ. А-1 загальною площею 12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м. Кривий Ріг,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 вул. Черкасова, 107 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 xml:space="preserve">нежитлова будівля (будівля вартового поста) літ. А-1 загальною площею 96,3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за адресою: Дніпропетровська обл., м. Кривий Ріг, вул.Черкасова, 107 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83"/>
        <w:jc w:val="both"/>
        <w:rPr/>
      </w:pPr>
      <w:r>
        <w:rPr>
          <w:rFonts w:eastAsia="Times-Roman;Arial Unicode MS"/>
          <w:sz w:val="28"/>
          <w:szCs w:val="28"/>
        </w:rPr>
        <w:t xml:space="preserve">нежитлова будівля (гараж) літ. А-1 загальною площею 658,5 кв. м, що </w:t>
      </w:r>
      <w:r>
        <w:rPr>
          <w:sz w:val="28"/>
          <w:szCs w:val="28"/>
        </w:rPr>
        <w:t>розташована</w:t>
      </w:r>
      <w:r>
        <w:rPr>
          <w:rFonts w:eastAsia="Times-Roman;Arial Unicode MS"/>
          <w:sz w:val="28"/>
          <w:szCs w:val="28"/>
        </w:rPr>
        <w:t xml:space="preserve">  за  адресою: Дніпропетровська обл.,  м. Кривий Ріг,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 вул. Черкасова, 107 М</w:t>
      </w:r>
      <w:r>
        <w:rPr>
          <w:rFonts w:eastAsia="Times-Roman;Arial Unicode MS"/>
          <w:sz w:val="28"/>
          <w:szCs w:val="28"/>
          <w:lang w:val="uk-UA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4:00Z</dcterms:created>
  <dc:creator>315b</dc:creator>
  <dc:description/>
  <dc:language>en-US</dc:language>
  <cp:lastModifiedBy>PC</cp:lastModifiedBy>
  <cp:lastPrinted>2019-12-19T12:35:00Z</cp:lastPrinted>
  <dcterms:modified xsi:type="dcterms:W3CDTF">2019-12-19T15:06:00Z</dcterms:modified>
  <cp:revision>3</cp:revision>
  <dc:subject/>
  <dc:title>Відділ фінансово-бухгалтерської роботи та інформаційно-технічного забезпечення</dc:title>
</cp:coreProperties>
</file>