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Рішенням господарського суду Дніпропетровської області від 08.08.2019 у справі № 904/5711/18 задоволено в повному обсязі позовні вимоги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Регіонального відділення Фонду державного майна України по Дніпропетровській, Запорізькій та Кіровоградській областях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(ідентифікаційний код 42767945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д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иватного вищого навчального закладу „Інститут ділового адміністрування” (ідентифікаційний код 23072048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ідшкодування збитків у сумі 16 858 544 грн. 00 коп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тягнут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ватного вищого навчального закладу „Інститут ділового адміністрування” (ідентифікаційний код 23072048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 користь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гіонального відділення Фонду державного майна України по Дніпропетровській, Запорізькій та Кіровоградській областях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ідентифікаційний код 42767945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битки у сумі 16 858  544, 00 грн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шістнадцять мільйонів вісімсот п’ятдесят вісім тисяч  п’ятсот сорок чотири грн. 00 коп.)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итрати по сплаті судового збору в сумі 252  878,16 грн.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двісті п’ятдесят дві тисячі вісімсот сімдесят вісім грн. 16 коп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8">
    <w:name w:val="ps8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4:00Z</dcterms:created>
  <dc:creator>322</dc:creator>
  <dc:description/>
  <dc:language>en-US</dc:language>
  <cp:lastModifiedBy>PC</cp:lastModifiedBy>
  <cp:lastPrinted>2019-08-15T10:47:00Z</cp:lastPrinted>
  <dcterms:modified xsi:type="dcterms:W3CDTF">2019-08-15T07:44:00Z</dcterms:modified>
  <cp:revision>3</cp:revision>
  <dc:subject/>
  <dc:title>Відділу фінансово-бухгалтерської</dc:title>
</cp:coreProperties>
</file>