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господарського суду Дніпропетровської області                        від 02.07.2019 задоволено позовну заяву Регіонального відділення ФДМУ по Дніпропетровській, Запорізькій та Кіровоградській областях до ПАТ „Укрзалізниця” м. Київ, в особі Регіональної філії „Придніпровська залізниця” ПАТ „Українська залізниця” м. Дніпро. Визнано недійсним з моменту укладання додатковий договір від 10.03.2016 до договору оренди № 12/02-3489-ОД від 07.07.2009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322</dc:creator>
  <dc:description/>
  <cp:keywords/>
  <dc:language>en-US</dc:language>
  <cp:lastModifiedBy>321z</cp:lastModifiedBy>
  <cp:lastPrinted>2019-06-27T10:39:00Z</cp:lastPrinted>
  <dcterms:modified xsi:type="dcterms:W3CDTF">2019-07-04T08:20:00Z</dcterms:modified>
  <cp:revision>3</cp:revision>
  <dc:subject/>
  <dc:title>Відділу фінансово-бухгалтерської</dc:title>
</cp:coreProperties>
</file>