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Рішенням господарського суду Дніпропетровської області від 11.12.2019 по справі №904/3632/19 частково задоволено позову заяву Регіонального відділення Фонду державного майна України по Дніпропетровській, Запорізькій та Кіровоградській областях до Дочірнього підприємства „Спорт-Мастер” публічного акціонерного товариства „Центральний гірничо-збагачувальний комбінат”, стягнуто заборгованість з  орендної плати, пеню та частково втрати від інфляції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54:00Z</dcterms:created>
  <dc:creator>PC</dc:creator>
  <dc:description/>
  <dc:language>en-US</dc:language>
  <cp:lastModifiedBy>PC</cp:lastModifiedBy>
  <dcterms:modified xsi:type="dcterms:W3CDTF">2019-12-12T11:55:00Z</dcterms:modified>
  <cp:revision>1</cp:revision>
  <dc:subject/>
  <dc:title/>
</cp:coreProperties>
</file>