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Рішенням ГСДО від 05.04.2019 по справі № 904/5262/18 задоволено п</w:t>
      </w:r>
      <w:r>
        <w:rPr>
          <w:color w:val="000000"/>
          <w:sz w:val="28"/>
          <w:szCs w:val="28"/>
          <w:lang w:val="uk-UA"/>
        </w:rPr>
        <w:t>озовні вимоги Регіонального відділення Фонду державного майна України по Дніпропетровській, Запорізькій та Кіровоградській областях м. Дніпро до Дніпровської міської ради м. Дніпро про стягнення збитків в розмірі    1431225,51 грн.</w:t>
      </w:r>
    </w:p>
    <w:p>
      <w:pPr>
        <w:pStyle w:val="Style18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Стягнуто з Дніпровської міської ради м. Дніпро (ідентифікаційний код: 26510514) до Державного бюджету України суму збитків в розмірі     1431225,51 грн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ІІ. Постановою Центрального апеляційного господарського суду            від 16.04.2019 задоволено апеляційну скаргу ФДМУ у справі </w:t>
      </w:r>
      <w:r>
        <w:rPr>
          <w:sz w:val="28"/>
          <w:szCs w:val="28"/>
        </w:rPr>
        <w:t xml:space="preserve">№ 908/1740/13 за позовом Фонду державного майна України до ТОВ „Кредитні ініціативи”, ПП „Недра” про визнання договору іпотеки недійсним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изнано недійсним договір іпотеки на державне майно (спальний корпус), розташоване за адресою: Запорізька обл., м. Приморськ,                         вул. Курортна, 45.</w:t>
      </w:r>
    </w:p>
    <w:p>
      <w:pPr>
        <w:pStyle w:val="Ps1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P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ІІ. Постановою Центрального апеляційного господарського суду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 xml:space="preserve">від 11.04.2019 відмовлено в задоволені апеляційної скарги ТОВ „Медікум-Мрія” на рішення Господарського суду Дніпропетровської області </w:t>
      </w: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</w:rPr>
        <w:t xml:space="preserve">від 16.01.2019 у справі № 904/4677/18 за позовом ТОВ „Медікум-Мрія” </w:t>
      </w:r>
      <w:r>
        <w:rPr>
          <w:bCs/>
          <w:color w:val="000000"/>
          <w:sz w:val="28"/>
          <w:szCs w:val="28"/>
        </w:rPr>
        <w:t>до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Регіонального відділення Фонду державного майна України по Дніпропетровській області, </w:t>
      </w:r>
      <w:r>
        <w:rPr>
          <w:bCs/>
          <w:color w:val="000000"/>
          <w:sz w:val="28"/>
          <w:szCs w:val="28"/>
        </w:rPr>
        <w:t>третя особа</w:t>
      </w:r>
      <w:r>
        <w:rPr>
          <w:color w:val="000000"/>
          <w:sz w:val="28"/>
          <w:szCs w:val="28"/>
        </w:rPr>
        <w:t>, яка не заявляє самостійних вимог на предмет спору, на стороні відповідача –</w:t>
      </w:r>
      <w:r>
        <w:rPr>
          <w:rStyle w:val="Appleconvertedspace"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  <w:lang w:val="uk-UA"/>
        </w:rPr>
        <w:t>ВНЗ</w:t>
      </w:r>
      <w:r>
        <w:rPr>
          <w:color w:val="000000"/>
          <w:sz w:val="28"/>
          <w:szCs w:val="28"/>
        </w:rPr>
        <w:t xml:space="preserve"> „Криворізький національний університет”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bCs/>
          <w:color w:val="000000"/>
          <w:sz w:val="28"/>
          <w:szCs w:val="28"/>
        </w:rPr>
        <w:t>про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изнання договору оренди продовженим, зобов’язання укласти додатковий договір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Рішення Господарського суду Дніпропетровської області від 16.01.2019 залишено без змін.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ішенням ГСДО від 16.01.2019 відмовлено у задоволені позовних вимог ТОВ „Медікум-Мрія” до Регіонального відділення про продовження договору оренди індивідуально визначеного (нерухомого або іншого) майна, що належить до державної власності від 13.06.2014 № 12/02-5540-ОД до 12.04.202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становою Верховного суду від 09.04.2019 залишено без задоволення касаційну скаргу ТОВ „Майстер-Буд”, залишено без змін постанову Центрального апеляційного господарського суду від 07.02.2019 та рішення господарського суду Дніпропетровській області від 06.11.2018 у справі № 904/3415/18 за позовом ТОВ „Майстер Буд” до РВ про визнання за ТОВ „Майстер Буд” право користування нерухомим майном за договором оренди  від 01.05.2018 № 12/02-1585-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ою центрального апеляційного господарського суду                       від 07.02.2019 по справі № 904/3415/18 відмовлено в задоволені апеляційної скарги ТОВ „Майстер-Буд”. Рішення господарського суду Дніпропетровської області від 06.11.2018 залишено без змін. 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ішенням господарського суду Дніпропетровської області від 06.11.2018 відмовлено в задоволені позову ТОВ „Майстер-Буд” до Регіонального відділення Фонду державного майна України по Дніпропетровській області про  визнання за позивачем права користування нерухомим майном, розміщеним по вул. Набережна Перемоги, 38а у м. Дніпро на другому поверсі трьохповерхового будинку Національної металургійної академії, на підставі договору оренди від 01.05.2005 № 12/02-1585-ОД.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8" w:firstLine="48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s0">
    <w:name w:val="ps0"/>
    <w:basedOn w:val="Normal"/>
    <w:qFormat/>
    <w:pPr>
      <w:spacing w:before="280" w:after="280"/>
    </w:pPr>
    <w:rPr>
      <w:lang w:val="ru-RU"/>
    </w:rPr>
  </w:style>
  <w:style w:type="paragraph" w:styleId="Ps1">
    <w:name w:val="ps1"/>
    <w:basedOn w:val="Normal"/>
    <w:qFormat/>
    <w:pPr>
      <w:spacing w:before="280" w:after="280"/>
    </w:pPr>
    <w:rPr>
      <w:lang w:val="ru-RU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s8">
    <w:name w:val="ps8"/>
    <w:basedOn w:val="Normal"/>
    <w:qFormat/>
    <w:pPr>
      <w:spacing w:before="280" w:after="280"/>
    </w:pPr>
    <w:rPr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Ps4">
    <w:name w:val="ps4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3:22:00Z</dcterms:created>
  <dc:creator>322</dc:creator>
  <dc:description/>
  <cp:keywords/>
  <dc:language>en-US</dc:language>
  <cp:lastModifiedBy>321z</cp:lastModifiedBy>
  <cp:lastPrinted>2019-04-18T12:46:00Z</cp:lastPrinted>
  <dcterms:modified xsi:type="dcterms:W3CDTF">2019-04-18T13:23:00Z</dcterms:modified>
  <cp:revision>3</cp:revision>
  <dc:subject/>
  <dc:title>Відділу фінансово-бухгалтерської</dc:title>
</cp:coreProperties>
</file>