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Рішенням господарського суду Дніпропетровської області від 28.10.2021 по справі            № 910/15082/20 частково задоволено позов Регіонального відділення до ТОВ „Пауер Інжиніринг”. Стягнуто з ТОВ „Пауер Інжиніринг” заборгованість з орендної плати в розмірі 77830,64 грн., неустойку – 28737,70 грн., пеню – 2659,83 грн., штрафу – 11966,38 грн.</w:t>
      </w:r>
    </w:p>
    <w:p>
      <w:pPr>
        <w:pStyle w:val="Normal"/>
        <w:ind w:firstLine="720"/>
        <w:jc w:val="both"/>
        <w:rPr/>
      </w:pPr>
      <w:r>
        <w:rPr/>
        <w:t>Рішенням господарського суду Дніпропетровської області від 02.11.2021 по справі   № 904/2718/21 частково задоволено позов Регіонального відділення до ФОП Данько У. О. Стягнуто з ФОП Данько У.О. орендну плату в розмірі 9773,88 грн., неустойку - 141265,34 грн.</w:t>
      </w:r>
    </w:p>
    <w:p>
      <w:pPr>
        <w:pStyle w:val="Normal"/>
        <w:ind w:firstLine="720"/>
        <w:jc w:val="both"/>
        <w:rPr/>
      </w:pPr>
      <w:r>
        <w:rPr/>
        <w:t xml:space="preserve">Постановою Центрального апеляційного господарського суду від 01.11.2021 по справі № 904/3308/20 залишена без задоволення </w:t>
      </w:r>
      <w:r>
        <w:rPr>
          <w:bCs/>
          <w:color w:val="000000"/>
        </w:rPr>
        <w:t xml:space="preserve">апеляційна скарга </w:t>
      </w:r>
      <w:r>
        <w:rPr>
          <w:color w:val="000000"/>
        </w:rPr>
        <w:t>заступника керівника Дніпропетровської обласної прокуратури, а р</w:t>
      </w:r>
      <w:r>
        <w:rPr>
          <w:bCs/>
          <w:color w:val="000000"/>
        </w:rPr>
        <w:t>ішенн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осподарського суду Дніпропетровської області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>від 10.06.2021 залишено без змін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Рішенням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Господарського суду Дніпропетровської області</w:t>
      </w:r>
      <w:r>
        <w:rPr>
          <w:rStyle w:val="Appleconvertedspace"/>
          <w:color w:val="000000"/>
        </w:rPr>
        <w:t xml:space="preserve"> </w:t>
      </w:r>
      <w:r>
        <w:rPr>
          <w:bCs/>
          <w:color w:val="000000"/>
        </w:rPr>
        <w:t xml:space="preserve">від 10.06.2021 відмовлено в позові </w:t>
      </w:r>
      <w:r>
        <w:rPr>
          <w:color w:val="000000"/>
        </w:rPr>
        <w:t>керівнику Дніпродзержинської місцевої прокуратури в інтересах держави в особі Міністерства освіти і науки України в особі Дніпровського державного технічного університету до відповідача-1 Регіонального відділення Фонду державного майна України по Дніпропетровській, Запорізькій та Кіровоградській областях; до відповідача-2 Приватного акціонерного товариства „Київстар” про визнання недійсною додаткову угоду від 13.06.2018 про внесення змін до договору оренди нерухомого майна, що належить до державної власності №12/02-4247-ОД від 25.02.2011, зобов’язання звільнити та повернути окреме нерухоме майно (нежитлове вбудоване приміщення, частина даху) площею 51,0 м, розміщене за адресою: м. Кам`янське, вул. Дніпробудівська, 2, шляхом демонтажу обладнання: базової станції мобільного зв`язку та антенно-фідерних пристроїв.</w:t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6:00Z</dcterms:created>
  <dc:creator>322</dc:creator>
  <dc:description/>
  <dc:language>en-US</dc:language>
  <cp:lastModifiedBy>PC</cp:lastModifiedBy>
  <cp:lastPrinted>2021-11-04T12:20:00Z</cp:lastPrinted>
  <dcterms:modified xsi:type="dcterms:W3CDTF">2021-11-04T11:36:00Z</dcterms:modified>
  <cp:revision>3</cp:revision>
  <dc:subject/>
  <dc:title>Відділу фінансово-бухгалтерської</dc:title>
</cp:coreProperties>
</file>