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1. Рішенням господарського суду Дніпропетровської області від 18.01.2022 по справі № 904/1461/21 (904/5290/20) задоволено позов Регіонального відділення до ТОВ „Атем Плюс” в повному обсязі. Стягнуто з ТОВ „Атем Плюс” на користь Регіонального відділення до Державного бюджету заборгованість з орендної плати в сумі – 424321,63 грн.; заборгованість по пені – 9939,43 грн.: витрати від інфляції – 4436,57 грн.; заборгованість з неустойки – 1518086,62 грн.; штраф – 11860,62 грн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2. Рішенням господарського суду Дніпропетровської області від 13.01.2022 відмовлено в задоволені позову ПрАТ „Київстар”, а саме: </w:t>
      </w:r>
      <w:r>
        <w:rPr>
          <w:color w:val="000000"/>
        </w:rPr>
        <w:t>відмовлено ПрАТ „Київстар” у продовженні договору оренди державного майна № 12/02-4173-ОД від 06.10.2010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Рішенням господарського суду Дніпропетровської області від 17.01.2022 по справі № 904/7840/21 позовні вимоги Регіонального відділення задоволено, а саме: виселено Акціонерне товариство комерційний банк „Приватбанк” з нежитлового приміщення загальною площею 132,3 кв.м., що розташоване за адресою: Дніпропетровська область, Дніпровський район, смт. Слобожанське, вул. Теплична, 2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41:00Z</dcterms:created>
  <dc:creator>322</dc:creator>
  <dc:description/>
  <dc:language>en-US</dc:language>
  <cp:lastModifiedBy>PC</cp:lastModifiedBy>
  <cp:lastPrinted>2021-01-20T11:32:00Z</cp:lastPrinted>
  <dcterms:modified xsi:type="dcterms:W3CDTF">2022-01-20T10:41:00Z</dcterms:modified>
  <cp:revision>3</cp:revision>
  <dc:subject/>
  <dc:title>Відділу фінансово-бухгалтерської</dc:title>
</cp:coreProperties>
</file>