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господарського суду Дніпропетровської області від 11.06.2019 у справі № 904/960/19 задоволено позов Фонду державного майна України до: Відповідач-1 – ТОВ ДП "Комфорт", Відповідач-2 – Об'єднання співвласників багатоквартирного будинку "Перемога 46", Третя особа </w:t>
      </w:r>
      <w:r>
        <w:rPr>
          <w:color w:val="000000"/>
          <w:sz w:val="28"/>
          <w:szCs w:val="28"/>
        </w:rPr>
        <w:t>без самостійних позовних вимог на боці позивач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– ініціативна група мешканців гуртожитку по вул. Набережна Перемоги, 46 у м. Дніпро, в особі Голови будинкового комітету "Лідер" Копійки Л.Г., </w:t>
      </w:r>
      <w:r>
        <w:rPr>
          <w:color w:val="000000"/>
          <w:sz w:val="28"/>
          <w:szCs w:val="28"/>
        </w:rPr>
        <w:t>Третя особа-2 без самостійних позовних вимог на боці позивача Комунальне підприємство "Дніпропетровське міжміське бюро технічної інвентаризації" Дніпропетровської обласної ради т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- в</w:t>
      </w:r>
      <w:r>
        <w:rPr>
          <w:color w:val="000000"/>
          <w:sz w:val="27"/>
          <w:szCs w:val="27"/>
          <w:lang w:val="uk-UA"/>
        </w:rPr>
        <w:t>изнано недійсним договір дарування, укладений 07.04.2017 № 724 між Об`єднанням співвласників багатоквартирного будинку "Перемога 46" та ТОВ "ДП Комфорт", посвідчений приватним нотаріусом Дніпропетровського міського нотаріального округу Зайченко І. А.;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</w:t>
      </w:r>
      <w:r>
        <w:rPr>
          <w:color w:val="000000"/>
          <w:sz w:val="27"/>
          <w:szCs w:val="27"/>
        </w:rPr>
        <w:t>изна</w:t>
      </w:r>
      <w:r>
        <w:rPr>
          <w:color w:val="000000"/>
          <w:sz w:val="27"/>
          <w:szCs w:val="27"/>
          <w:lang w:val="uk-UA"/>
        </w:rPr>
        <w:t>но</w:t>
      </w:r>
      <w:r>
        <w:rPr>
          <w:color w:val="000000"/>
          <w:sz w:val="27"/>
          <w:szCs w:val="27"/>
        </w:rPr>
        <w:t xml:space="preserve"> право власності за державою в особі Фонду державного майна України н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приміщення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частину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будівл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гуртожитку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літ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А-12 (частка 321/1000)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що знаходиться за адресою: м. Дніпро, вул. Набережна Перемоги, 46</w:t>
      </w:r>
      <w:r>
        <w:rPr>
          <w:color w:val="000000"/>
          <w:sz w:val="27"/>
          <w:szCs w:val="27"/>
          <w:lang w:val="uk-UA"/>
        </w:rPr>
        <w:t>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7"/>
          <w:szCs w:val="27"/>
          <w:lang w:val="uk-UA"/>
        </w:rPr>
        <w:t>- в</w:t>
      </w:r>
      <w:r>
        <w:rPr>
          <w:color w:val="000000"/>
          <w:sz w:val="27"/>
          <w:szCs w:val="27"/>
        </w:rPr>
        <w:t>итребува</w:t>
      </w:r>
      <w:r>
        <w:rPr>
          <w:color w:val="000000"/>
          <w:sz w:val="27"/>
          <w:szCs w:val="27"/>
          <w:lang w:val="uk-UA"/>
        </w:rPr>
        <w:t>но</w:t>
      </w:r>
      <w:r>
        <w:rPr>
          <w:color w:val="000000"/>
          <w:sz w:val="27"/>
          <w:szCs w:val="27"/>
        </w:rPr>
        <w:t xml:space="preserve"> з чужого незаконного володіння Об`єднання співвласників багатоквартирного будинку </w:t>
      </w:r>
      <w:r>
        <w:rPr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</w:rPr>
        <w:t>Перемога 46</w:t>
      </w:r>
      <w:r>
        <w:rPr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</w:rPr>
        <w:t xml:space="preserve"> на користь держави в особі Фонду державного майна України приміщення, частину будівлі гуртожитку літ.А-12 (частка 321/1000)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</w:rPr>
        <w:t>що знаходиться за адресою: м. Дніпро, вул. Набережна Перемоги, 46.</w:t>
      </w:r>
    </w:p>
    <w:p>
      <w:pPr>
        <w:pStyle w:val="Normal"/>
        <w:ind w:right="-82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458" w:firstLine="48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8">
    <w:name w:val="ps8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3:00Z</dcterms:created>
  <dc:creator>322</dc:creator>
  <dc:description/>
  <cp:keywords/>
  <dc:language>en-US</dc:language>
  <cp:lastModifiedBy>321z</cp:lastModifiedBy>
  <cp:lastPrinted>2019-06-12T17:13:00Z</cp:lastPrinted>
  <dcterms:modified xsi:type="dcterms:W3CDTF">2019-06-13T05:58:00Z</dcterms:modified>
  <cp:revision>3</cp:revision>
  <dc:subject/>
  <dc:title>Відділу фінансово-бухгалтерської</dc:title>
</cp:coreProperties>
</file>