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Рішенням Господарського суду Дніпропетровської області від 02.09.2021 по справі №904/5855/21 частково задоволені позовні вимоги Регіонального відділення до ТОВ «Техстандарт – Плюс» про стягнення заборгованості в розмірі 2 048 638,00 грн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/>
        <w:t>Стягнуто з ТОВ «Техстандарт – Плюс» на користь Регіонального відділення до Державного бюджету неустойку у розмірі 1 482 637,16 грн. та 75 644,60 грн. орендної плати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Рішенням Господарського суду Дніпропетровської області від 03.09.2021 по справі №904/6104/21 позовні вимоги Регіонального відділення до ФОП Корольова О.О. про стягнення заборгованості у розмірі 16</w:t>
      </w:r>
      <w:r>
        <w:rPr>
          <w:lang w:val="ru-RU"/>
        </w:rPr>
        <w:t> </w:t>
      </w:r>
      <w:r>
        <w:rPr/>
        <w:t>348,53 грн. за договором оренди №12/02-6680-ОД від 01.11.2018 задоволено у повному обсязі.</w:t>
      </w:r>
    </w:p>
    <w:p>
      <w:pPr>
        <w:pStyle w:val="Normal"/>
        <w:tabs>
          <w:tab w:val="clear" w:pos="709"/>
          <w:tab w:val="left" w:pos="993" w:leader="none"/>
        </w:tabs>
        <w:ind w:right="4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9:00Z</dcterms:created>
  <dc:creator>322</dc:creator>
  <dc:description/>
  <dc:language>en-US</dc:language>
  <cp:lastModifiedBy>PC</cp:lastModifiedBy>
  <cp:lastPrinted>2021-09-09T11:59:00Z</cp:lastPrinted>
  <dcterms:modified xsi:type="dcterms:W3CDTF">2021-09-09T09:10:00Z</dcterms:modified>
  <cp:revision>3</cp:revision>
  <dc:subject/>
  <dc:title>Відділу фінансово-бухгалтерської</dc:title>
</cp:coreProperties>
</file>