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1. Рішенням ГСДО від 23.11.2021 по справі № 904/6946/20 частково задоволено позовні вимоги Регіонального відділення до ФОП Соколенка В.О. Стягнуто з ФОП Соколенко В.О. заборгованість з орендної плати в розмірі 6130,86 грн. та неустойку – 22449,91 грн.</w:t>
      </w:r>
    </w:p>
    <w:p>
      <w:pPr>
        <w:pStyle w:val="Normal"/>
        <w:ind w:firstLine="720"/>
        <w:jc w:val="both"/>
        <w:rPr/>
      </w:pPr>
      <w:r>
        <w:rPr/>
        <w:t>2. Рішенням ГСДО від 11.11.2021 по справі № 904/6966/20 частково задоволено позовні вимоги Регіонального відділення до ФОП Кузнецової Н.В. Стягнуто з ФОП Кузнецової Н.В неустойку в розмірі 15347,67 грн.</w:t>
      </w:r>
    </w:p>
    <w:p>
      <w:pPr>
        <w:pStyle w:val="Normal"/>
        <w:ind w:firstLine="720"/>
        <w:jc w:val="both"/>
        <w:rPr/>
      </w:pPr>
      <w:r>
        <w:rPr/>
        <w:t>3. Рішенням ГСДО від 16.11.2021 по справі № 904/6144/21 частково задоволено позовні вимоги Регіонального відділення до ТОВ „Техстандарт-Плюс”. Стягнуто з ТОВ „Техстандарт-Плюс” заборгованість з орендної плати в сумі 74470,60 грн., неустойку – 715484,17 грн.</w:t>
      </w:r>
    </w:p>
    <w:p>
      <w:pPr>
        <w:pStyle w:val="Normal"/>
        <w:ind w:firstLine="720"/>
        <w:jc w:val="both"/>
        <w:rPr/>
      </w:pPr>
      <w:r>
        <w:rPr/>
        <w:t>4. Рішенням ГСДО від 18.11.2021 по справі № 904/3692/20 частково задоволено позовні вимоги Регіонального відділення до ТОВ „Ісервіс”. Стягнуто з ТОВ „Ісервіс” заборгованість з орендної плати в сумі 18853,06 грн., недоотриману орендну плату – 21388,38 грн., пеню – 4440,02, штраф – 16076,76 грн., неустойку – 726955,82 грн. Виселено ТОВ „Ісервіс” з нерухомого майна, що належить до державної власності по пр. Гагаріна, 11 у м. Дніпр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45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322</dc:creator>
  <dc:description/>
  <dc:language>en-US</dc:language>
  <cp:lastModifiedBy>PC</cp:lastModifiedBy>
  <cp:lastPrinted>2021-11-25T11:30:00Z</cp:lastPrinted>
  <dcterms:modified xsi:type="dcterms:W3CDTF">2021-11-25T09:44:00Z</dcterms:modified>
  <cp:revision>3</cp:revision>
  <dc:subject/>
  <dc:title>Відділу фінансово-бухгалтерської</dc:title>
</cp:coreProperties>
</file>