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. Рішенням господарського суду Дніпропетровської області від 31.03.2021 задоволено в повному обсязі позовну заяву Регіонального відділення Фонду державного майна України по Дніпропетровській, Запорізькій та Кіровоградській областях. Визнано право власності за державою в особі Регіонального відділення Фонду державного майна України по Дніпропетровські, Запорізькій та Кіровоградській областях на об’єкт „Незавершеного будівництва їдальні 50 місць” розташованого у Дніпропетровській області, Криничанському районі, смт.Божедарівка (Щорськ) по вул. Першотравнева. Витребувано з чужого незаконного володіння товариства з обмеженою відповідальністю „Сільгоспобладнання” на користь Регіонального відділення Фонду державного майна України по Дніпропетровській, Запорізькій та Кіровоградській областях об’єкт „Незавершеного будівництва їдальні 50 місць”, за адресою: Дніпропетровська область, Криничанський район, смт. Божедарівка (Щорськ),  вул. Першотравнева.</w:t>
      </w:r>
    </w:p>
    <w:p>
      <w:pPr>
        <w:pStyle w:val="Style18"/>
        <w:spacing w:before="0" w:after="0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І. Рішенням ГСДО від 30.03.2021 по справі № 904/6569/20 задоволено позовну заяву Регіонального відділення в повному обсязі. Стягнуто з ТОВ „Нектар-Сервіс” заборгованість з орендної плати у розмірі 79389,28 грн., пеню – 640,11 грн. втрати від інфляції – 150,17 грн.; розірвано Договір оренди індивідуально визначеного (нерухомого або іншого) майна, що належить до державної власності № 12/02-6798-ОД від 02.07.2019. Виселено ТОВ „Нектар-Сервіс” з орендованого державного приміщення по вул. Центральна, 6, у м. Дніпрі.</w:t>
      </w:r>
    </w:p>
    <w:p>
      <w:pPr>
        <w:pStyle w:val="Normal"/>
        <w:tabs>
          <w:tab w:val="clear" w:pos="709"/>
          <w:tab w:val="left" w:pos="731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ІІІ. Рішенням ГСДО від 30.03.2021 частково задоволено позовну заяву Регіонального відділення, а саме: стягнуто з ФОП Матвєєва О.В. заборгованість з орендної плати у розмірі 2252,18 грн.</w:t>
      </w:r>
    </w:p>
    <w:p>
      <w:pPr>
        <w:pStyle w:val="Normal"/>
        <w:tabs>
          <w:tab w:val="clear" w:pos="709"/>
          <w:tab w:val="left" w:pos="731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Рішенням ГСДО від 18.03.2021 по справі № 904/6453/20 задоволено в повному обсязі позовну заяву Регіонального відділення. </w:t>
      </w:r>
      <w:r>
        <w:rPr>
          <w:color w:val="000000"/>
          <w:sz w:val="26"/>
          <w:szCs w:val="26"/>
        </w:rPr>
        <w:t>Стягнуто з ПП „Топ Менеджмент Груп” (код ЄДРПОУ 36826066) на користь Регіонального відділення 5537,36 грн. заборгованості з орендної плати; 1178,70 грн. пені; 313,92 грн. інфляційних втрат; 1107,47 грн. суми штрафу.</w:t>
      </w:r>
    </w:p>
    <w:p>
      <w:pPr>
        <w:pStyle w:val="Normal"/>
        <w:ind w:right="4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9:00Z</dcterms:created>
  <dc:creator>322</dc:creator>
  <dc:description/>
  <dc:language>en-US</dc:language>
  <cp:lastModifiedBy>PC</cp:lastModifiedBy>
  <cp:lastPrinted>2021-03-25T11:37:00Z</cp:lastPrinted>
  <dcterms:modified xsi:type="dcterms:W3CDTF">2021-04-01T08:29:00Z</dcterms:modified>
  <cp:revision>3</cp:revision>
  <dc:subject/>
  <dc:title>Відділу фінансово-бухгалтерської</dc:title>
</cp:coreProperties>
</file>