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8" w:hanging="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13.12.2019  укладено договір купівлі-продажу №7280 по об’єкту державної власності -  об’єкта соціально-культурного призначення - «Шаховий клуб», що знаходиться на балансі ПАТ «Південний гірничо-збагачувальний комбінат» (код ЄДРПОУ 00191000) та розташований за адресою: Дніпропетровська область, м. Кривий Ріг, площа Гірницької Слави, 4. Приватизовано фізичною особою – Пріміною А.В., яка єдина подала заяву на участь  в аукціоні з продажу вказаного об’єкта. Ціна продажу – 103000,00 грн. (сто три тисячі гривень 00 коп.) без урахування ПДВ;</w:t>
      </w:r>
    </w:p>
    <w:p>
      <w:pPr>
        <w:pStyle w:val="Style18"/>
        <w:ind w:left="1428" w:hanging="0"/>
        <w:jc w:val="both"/>
        <w:rPr>
          <w:b/>
          <w:b/>
          <w:bCs/>
          <w:color w:val="000000"/>
        </w:rPr>
      </w:pPr>
      <w:r>
        <w:rPr>
          <w:sz w:val="27"/>
          <w:szCs w:val="27"/>
        </w:rPr>
        <w:t>16.12.</w:t>
      </w:r>
      <w:r>
        <w:rPr>
          <w:sz w:val="28"/>
          <w:szCs w:val="28"/>
        </w:rPr>
        <w:t>2019  укладено договір купівлі-продажу №7303 по об’єкту державної власності - 13/25 частин нежитлової будівлі  літ. А площею 494,7 кв. м з естакадами літ. а та літ. а1, що розташований за адресою: Дніпропетровська обл., м. Жовті Води, вул. Промислова, 9 та знаходиться на балансі ДП «Східний гірничо-збагачувальний комбінат» (код за ЄДРПОУ 14309787). Приватизовано фізичною особою – Негодою О.Г. шляхом продажу на аукціоні без умов. Ціна продажу – 171160,00 грн. (сто сімдесят одна тисяча сто шістдесят гривень 00 коп.) без урахування ПДВ;</w:t>
      </w:r>
    </w:p>
    <w:p>
      <w:pPr>
        <w:pStyle w:val="Style18"/>
        <w:ind w:left="1428" w:hanging="0"/>
        <w:jc w:val="both"/>
        <w:rPr>
          <w:b/>
          <w:b/>
          <w:bCs/>
          <w:color w:val="000000"/>
        </w:rPr>
      </w:pPr>
      <w:r>
        <w:rPr>
          <w:sz w:val="27"/>
          <w:szCs w:val="27"/>
        </w:rPr>
        <w:t>17.12.</w:t>
      </w:r>
      <w:r>
        <w:rPr>
          <w:sz w:val="28"/>
          <w:szCs w:val="28"/>
        </w:rPr>
        <w:t>2019 укладено договір купівлі-продажу №3945 по об’єкту державної власності – окремого майна – нежитлової будівлі – кафе на 75 місць загальною площею 644,7 кв.м, розташованої за адресою: м. Кропивницький, вул. Нижня П’ятихатська, 24-а, що перебуває на балансі Державного підприємства “Східний гірничо-збагачувальний комбінат”, код за ЄДРПОУ 1430978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атизовано фізичною особою –Дудіним О.Є. шляхом продажу на аукціоні без умов. Ціна                продажу – 1 296570,00 грн. (один мільйон двісті дев’яносто шість  тисяч п’ятсот сімдесят гривень 00 коп.) без урахування ПДВ</w:t>
      </w:r>
      <w:r>
        <w:rPr/>
        <w:t>;</w:t>
      </w:r>
    </w:p>
    <w:p>
      <w:pPr>
        <w:pStyle w:val="Style18"/>
        <w:ind w:left="1428" w:hanging="0"/>
        <w:jc w:val="both"/>
        <w:rPr/>
      </w:pPr>
      <w:r>
        <w:rPr>
          <w:sz w:val="27"/>
          <w:szCs w:val="27"/>
        </w:rPr>
        <w:t>18.12.</w:t>
      </w:r>
      <w:r>
        <w:rPr>
          <w:sz w:val="28"/>
          <w:szCs w:val="28"/>
        </w:rPr>
        <w:t>2019 затверджено результати продажу та завершено приватизацію об’єкта державної власності – нежитлові будівлі у складі: нежитлова будівля літ. А-1 загальною площею 374,8 кв. м, нежитлова будівля літ. Б-1 загальною площею 28,4 кв. м, сарай  літ. В, навіси літ. Е, Д, огорожа         № 1-4, 6, споруда №5, мостіння №1, які під час приватизації не увійшли до статутного капіталу ВАТ «Дніпроважмаш»,  що розташовані за адресою:  м. Дніпро, вул. Діамантна, 8. Приватизовано фізичною особою – Жулєвою Ренатою Євгенівною шляхом продажу на аукціоні зі зниженням стартової ціни. Ціна продажу – 1 140 000,00 гривень (один мільйон сто сорок тисяч гривень 00 коп.), у тому числі  ПДВ – 190 000,00 гривень (сто дев’яносто тисяч гривень 00 ко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-Roman;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0:00Z</dcterms:created>
  <dc:creator>315b</dc:creator>
  <dc:description/>
  <dc:language>en-US</dc:language>
  <cp:lastModifiedBy>PC</cp:lastModifiedBy>
  <cp:lastPrinted>2019-12-19T12:35:00Z</cp:lastPrinted>
  <dcterms:modified xsi:type="dcterms:W3CDTF">2019-12-19T15:02:00Z</dcterms:modified>
  <cp:revision>4</cp:revision>
  <dc:subject/>
  <dc:title>Відділ фінансово-бухгалтерської роботи та інформаційно-технічного забезпечення</dc:title>
</cp:coreProperties>
</file>