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120" w:after="120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24.03.2020 - затверджено результати продажу та завершено приватизацію об'єкта державної власності - нежитлова будівля (колишня будівля митниці)  літ. А-1 загальною площею 124,0 кв. м з ґанком літ. а, що розташована за адресою: Дніпропетровська обл., м. Новомосковськ,                  вул. Сучкова, 210 Приватизовано фізичною особою - Кобіковою Тетяною Федорівною, шляхом продажу на аукціоні за методом покрокового зниження стартової ціни та подальшого подання цінових пропозицій. Ціна продажу об'єкта – 144 000,00 гривень (сто сорок чотири тисячі гривень 00 коп.) у тому числі ПДВ – 24 000,00 (двадцять чотири тисячі гривень).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2:00Z</dcterms:created>
  <dc:creator>315b</dc:creator>
  <dc:description/>
  <dc:language>en-US</dc:language>
  <cp:lastModifiedBy>PC</cp:lastModifiedBy>
  <cp:lastPrinted>2020-04-02T11:37:00Z</cp:lastPrinted>
  <dcterms:modified xsi:type="dcterms:W3CDTF">2020-04-02T09:12:00Z</dcterms:modified>
  <cp:revision>2</cp:revision>
  <dc:subject/>
  <dc:title>Відділ фінансово-бухгалтерської роботи та інформаційно-технічного забезпечення</dc:title>
</cp:coreProperties>
</file>