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29.11.2019  затверджено результати продажу та завершено приватизацію об’єкта </w:t>
      </w:r>
      <w:r>
        <w:rPr>
          <w:bCs/>
        </w:rPr>
        <w:t>державної власності</w:t>
      </w:r>
      <w:r>
        <w:rPr/>
        <w:t xml:space="preserve"> – частина нежитлової будівлі загальною площею 182,5 кв. м, вимощення I огорожа №1,2, що перебуває на балансі ПрАТ „ДТЕК Павлоградвугілля” (код ЄДРПОУ 00178353) та розташована за адресою: Дніпропетровська область, м. Першотравенськ, вул. Жовтнева, 27/1. Приватизовано шляхом викупу фізичною особою – Стамбуляном Саркісом Самвеловичем, який єдиний подав заяву на участь в аукціоні. </w:t>
      </w:r>
      <w:r>
        <w:rPr>
          <w:b/>
        </w:rPr>
        <w:t>Ціна продажу об’єкта - 126000,00 гривень  (сто двадцять шість тисяч гривень 00 коп.), у тому числі ПДВ- 21000,00 гривень (двадцять одна тисяча гривень 00 коп.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4:00Z</dcterms:created>
  <dc:creator>PC</dc:creator>
  <dc:description/>
  <dc:language>en-US</dc:language>
  <cp:lastModifiedBy>PC</cp:lastModifiedBy>
  <dcterms:modified xsi:type="dcterms:W3CDTF">2019-12-05T09:36:00Z</dcterms:modified>
  <cp:revision>1</cp:revision>
  <dc:subject/>
  <dc:title/>
</cp:coreProperties>
</file>