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езультатами проведеної роботи передано з державної до комунальної власності територіальної громади м. Кривий Ріг об’єкти інженерної інфраструктури - зовнішні мережі каналізації та зовнішні мережі водопостачання, які під час приватизації не увійшли до статутного капіталу ВАТ „Дизельний завод”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7:00Z</dcterms:created>
  <dc:creator>USER</dc:creator>
  <dc:description/>
  <dc:language>en-US</dc:language>
  <cp:lastModifiedBy>PC</cp:lastModifiedBy>
  <cp:lastPrinted>2019-11-07T09:50:00Z</cp:lastPrinted>
  <dcterms:modified xsi:type="dcterms:W3CDTF">2019-11-07T09:47:00Z</dcterms:modified>
  <cp:revision>3</cp:revision>
  <dc:subject/>
  <dc:title/>
</cp:coreProperties>
</file>