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проведено перевірку стану використання державного майна, яке перебуває на балансі Державної установи «Центр психічного здоров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>я і моніторингу наркотиків та алкоголю МОЗ України» (ЄДРПОУ 34476174) за результатами якої встановлено, що із 22 об'єктів державної власності загальною площею 14 966,30 кв.м.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які перебувають на балансі установи, не використовуються 2 об'єкта (1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 повністю і 1 об'єкт частково) загальною площею площею 551,7 кв.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проведено перевірку стану використання державного майна, яке перебуває на балансі Державної установи «Український науково-дослідний інститут промислової медицини» (ЄДРПОУ – 02011798) за результатами якої встановлено, що із 32 об'єктів державної власності загальною площею </w:t>
        <w:br/>
        <w:t>14 930,7 кв.м.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які перебувають на балансі установи, не використовується 1 об'єкт  площею 43,5 кв.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о перевірку стану використання державного майна, яке перебуває на балансі Криворізький міськрайонний центр зайнятості (ЄДРПОУ – 21908407) за результатами якої встановлено, що всі 6 об'єктів державної власності загальною площею 3552,2 кв.м. використовуються балансоутримувачем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8:00Z</dcterms:created>
  <dc:creator>303c</dc:creator>
  <dc:description/>
  <dc:language>en-US</dc:language>
  <cp:lastModifiedBy>PC</cp:lastModifiedBy>
  <cp:lastPrinted>2020-08-06T10:47:00Z</cp:lastPrinted>
  <dcterms:modified xsi:type="dcterms:W3CDTF">2020-08-06T09:18:00Z</dcterms:modified>
  <cp:revision>3</cp:revision>
  <dc:subject/>
  <dc:title>Начальнику відділу мобілізаційної та архівної роботи</dc:title>
</cp:coreProperties>
</file>