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іональним відділення було проведено перевірку стану використання державного майна, яке перебуває на балансі Акціонерного товариства „Укрпошта” в кількості 3 одиниць загальною площею 553,9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за результатами якої встановлено, що всі об’єкти державного нерухомого майна не використовуються ні балансоутримувачем, ні іншими особ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0"/>
      <w:szCs w:val="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51:00Z</dcterms:created>
  <dc:creator>16</dc:creator>
  <dc:description/>
  <dc:language>en-US</dc:language>
  <cp:lastModifiedBy>PC</cp:lastModifiedBy>
  <cp:lastPrinted>2022-06-29T13:02:00Z</cp:lastPrinted>
  <dcterms:modified xsi:type="dcterms:W3CDTF">2022-09-29T08:52:00Z</dcterms:modified>
  <cp:revision>3</cp:revision>
  <dc:subject/>
  <dc:title/>
</cp:coreProperties>
</file>