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а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ржавної установи «Дошкільний навчальний заклад (ясла-садок) №271 (м. Дніпро) Національної поліції України» у кількості 10 одиниць загальною площею 2 284,00 кв.м., за результатами яких встановлено, що всі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и державного нерухомого майна використовуються балансоутримуваче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іонерного товариства «Видавництво «Зоря» Корпаративне підприємство АТ «ДАК «Укрвидавполіграфія»</w:t>
      </w:r>
      <w:r>
        <w:rPr>
          <w:rFonts w:cs="Times New Roman" w:ascii="Times New Roman" w:hAnsi="Times New Roman"/>
          <w:sz w:val="28"/>
          <w:szCs w:val="28"/>
        </w:rPr>
        <w:t xml:space="preserve"> у кількості 1 одиниці загальною площею 521,20 кв.м., за результатами яких встановлено, що державне нерухоме майно не використовується балансоутримувачем.</w:t>
      </w:r>
    </w:p>
    <w:p>
      <w:pPr>
        <w:pStyle w:val="Style16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3:00Z</dcterms:created>
  <dc:creator>16</dc:creator>
  <dc:description/>
  <dc:language>en-US</dc:language>
  <cp:lastModifiedBy>PC</cp:lastModifiedBy>
  <cp:lastPrinted>2023-07-20T09:30:00Z</cp:lastPrinted>
  <dcterms:modified xsi:type="dcterms:W3CDTF">2023-07-27T12:04:00Z</dcterms:modified>
  <cp:revision>3</cp:revision>
  <dc:subject/>
  <dc:title/>
</cp:coreProperties>
</file>