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7"/>
          <w:szCs w:val="27"/>
          <w:lang w:val="uk-UA"/>
        </w:rPr>
        <w:t xml:space="preserve">Проведено перевірку стану використання державного майна в кількості 11 одиниць загальною площею 18947,68 кв.м., яке перебуває на балансі Дніпровського державного технікуму енергетичних та інформаційних технологій, за результатами якої встановлено, що 14393,30 кв.м. використовуються балансоутримувачем, 1387,55 кв.м. передано в оренду, 520,5 кв.м. використовуються без оформлених договірних відносин і 2646,33 кв.м. – вільні. </w:t>
      </w:r>
    </w:p>
    <w:p>
      <w:pPr>
        <w:pStyle w:val="Style19"/>
        <w:ind w:left="851" w:hanging="0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  <w:szCs w:val="28"/>
      <w:lang w:val="uk-UA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8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sz w:val="28"/>
      <w:szCs w:val="28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">
    <w:name w:val="WW-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18:00Z</dcterms:created>
  <dc:creator>303c</dc:creator>
  <dc:description/>
  <dc:language>en-US</dc:language>
  <cp:lastModifiedBy>PC</cp:lastModifiedBy>
  <cp:lastPrinted>2020-11-26T10:29:00Z</cp:lastPrinted>
  <dcterms:modified xsi:type="dcterms:W3CDTF">2020-11-26T09:19:00Z</dcterms:modified>
  <cp:revision>3</cp:revision>
  <dc:subject/>
  <dc:title>Начальнику відділу мобілізаційної та архівної роботи</dc:title>
</cp:coreProperties>
</file>