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  <w:lang w:val="uk-UA"/>
        </w:rPr>
        <w:t>проведено перевірку стану використання державного майна в кількості 18 одиниць загальною площею 1083,7 кв.м., які перебувають на балансі Криничанської районної державної лікарні ветеринарної медицини, за результатами якої встановлено, що 427,3 кв.м. – не використовуються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b w:val="false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06:00Z</dcterms:created>
  <dc:creator>303c</dc:creator>
  <dc:description/>
  <dc:language>en-US</dc:language>
  <cp:lastModifiedBy>PC</cp:lastModifiedBy>
  <cp:lastPrinted>2021-03-25T10:46:00Z</cp:lastPrinted>
  <dcterms:modified xsi:type="dcterms:W3CDTF">2021-03-25T14:08:00Z</dcterms:modified>
  <cp:revision>4</cp:revision>
  <dc:subject/>
  <dc:title>Начальнику відділу мобілізаційної та архівної роботи</dc:title>
</cp:coreProperties>
</file>