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7"/>
          <w:szCs w:val="27"/>
          <w:lang w:val="uk-UA"/>
        </w:rPr>
        <w:t>Проведено перевірку стану використання державного майна в кількості 85 одиниць, загальною площею 153616,75 кв.м., яке перебуває на балансі Національного технічного університету «Дніпровська політехніка», за результатами якої встановлено, що 129687,30 кв.м. використовуються балансоутримувачем, 3045,70 кв.м. надано в оренду, 1339,60 кв.м. використовується третіми особами (згідно ордерів на житло), 143,6 кв.м. використовуються без оформлених документів та 19400,55 кв.м. – вільні (з яких -  3 об’єкта площею 12308,2 кв.м. в аварійному стані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7"/>
          <w:szCs w:val="27"/>
          <w:lang w:val="uk-UA"/>
        </w:rPr>
        <w:t>Проведено перевірку стану використання державного майна в кількості 103 одиниці, загальною площею 23511,70 кв.м., яке перебуває на балансі Головного управління Державної служби України з надзвичайних ситуацій у Дніпропетровській області, за результатами якої встановлено, що 20791,00 кв.м. використовуються балансоутримувачем, 2553,70 кв.м. використовуються третіми особами (згідно ордерів на житло), 6,00 кв.м. – не використовуються та 3 об’єкта, площею 161,00 кв.м. передано в комунальну власність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7"/>
          <w:szCs w:val="27"/>
          <w:lang w:val="uk-UA"/>
        </w:rPr>
        <w:t xml:space="preserve">Проведено перевірку стану використання державного майна в кількості 25 одиниць, загальною площею 9305,61 кв.м., яке перебуває на балансі Головного управління статистики у Дніпропетровській області, за результатами якої встановлено, що 5070,30 кв.м. використовуються балансоутримувачем,  982,88 кв.м. надано в оренду, 1 об’єкт площею 590,7 кв.м. – передано до сфери управління Дніпровської РДА Дніпропетровської області, 1 об’єкт площею </w:t>
        <w:br/>
        <w:t>482,3 кв.м. – передано до сфери управління  Південно-Східного МУ Міністерства юстиції України, по 2-ом об’єктам площею 623,63 кв.м. відбулися аукціони з приватизації, по 1 об’єкту площею 48,3 кв.м. – триває приватизація, , 1 об’єкт площею 33,00 кв.м. –приватизовано та 1474,5 кв.м. – не використовують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5:00Z</dcterms:created>
  <dc:creator>303c</dc:creator>
  <dc:description/>
  <dc:language>en-US</dc:language>
  <cp:lastModifiedBy>PC</cp:lastModifiedBy>
  <cp:lastPrinted>2020-12-24T10:29:00Z</cp:lastPrinted>
  <dcterms:modified xsi:type="dcterms:W3CDTF">2020-12-24T13:45:00Z</dcterms:modified>
  <cp:revision>3</cp:revision>
  <dc:subject/>
  <dc:title>Начальнику відділу мобілізаційної та архівної роботи</dc:title>
</cp:coreProperties>
</file>