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4565" w:leader="none"/>
        </w:tabs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гіональним відділення було проведено перевірку стану використання державного нерухомого май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е перебуває на балансі ДП «Хлібна база № 73» в кількості 107 одиниць, за результатами якої встановлено, що 10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б’єктів здано в оренду, 90 об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ктів використовується балансоутримувачем, решта перебуває у стані не придатному до використання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3:00Z</dcterms:created>
  <dc:creator>303c</dc:creator>
  <dc:description/>
  <dc:language>en-US</dc:language>
  <cp:lastModifiedBy>PC</cp:lastModifiedBy>
  <cp:lastPrinted>2021-09-16T10:44:00Z</cp:lastPrinted>
  <dcterms:modified xsi:type="dcterms:W3CDTF">2021-09-23T10:53:00Z</dcterms:modified>
  <cp:revision>3</cp:revision>
  <dc:subject/>
  <dc:title>Начальнику відділу мобілізаційної та архівної роботи</dc:title>
</cp:coreProperties>
</file>