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>Регіональним відділення було проведено перевірку стану використання державного нерухомого май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6" w:leader="none"/>
          <w:tab w:val="left" w:pos="4565" w:leader="none"/>
        </w:tabs>
        <w:ind w:left="0" w:firstLine="709"/>
        <w:jc w:val="both"/>
        <w:rPr>
          <w:bCs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е перебуває на балансі Царичанської районної державної лікарні ветеринарної медицини в кількості 32 одиниці загальною площею </w:t>
        <w:br/>
        <w:t>8975,7 кв.м, за результатами якої встановлено, що 1135,3 кв.м не використовую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6" w:leader="none"/>
          <w:tab w:val="left" w:pos="4565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е перебуває на балансі Юр’ївської районної державної лікарні ветеринарної медицини в кількості 17 одиниць загальною площею </w:t>
        <w:br/>
        <w:t>1037,29 кв.м, за результатами якої встановлено, що 194,10 кв.м не використовують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7:00Z</dcterms:created>
  <dc:creator>303c</dc:creator>
  <dc:description/>
  <dc:language>en-US</dc:language>
  <cp:lastModifiedBy>PC</cp:lastModifiedBy>
  <cp:lastPrinted>2021-07-08T10:06:00Z</cp:lastPrinted>
  <dcterms:modified xsi:type="dcterms:W3CDTF">2021-07-22T06:38:00Z</dcterms:modified>
  <cp:revision>3</cp:revision>
  <dc:subject/>
  <dc:title>Начальнику відділу мобілізаційної та архівної роботи</dc:title>
</cp:coreProperties>
</file>