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оведено перевірку стану використання державного майна в кількості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одиниць, загальною площею 3828.4 кв.м., яке перебуває на балансі Головного управління Державної казначейської служби України у Дніпропетровській області, за результатами якої встановлено, що 3291,1 кв.м. використовуються балансоутримувачем, 537,3 кв.м. надано в оренду, відповідно вимог чинного законодавства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оведено перевірку стану використання державного майна в кількості 1 одиниця, загальною площею 270,4 кв.м., яка перебуває на балансі Управління ДКСУ у м. Вільногірську Дніпропетровській області, за результатами якої встановлено, що майно використовуються балансоутримувачем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оведено перевірку стану використання державного майна в кількості 11 одиниць, загальною площею 891,4 кв.м., які перебувають на балансі Управління ДКСУ у м. Павлограді Дніпропетровській області, за результатами якої встановлено, що 505,8 кв.м. використовуються балансоутримувачем, 433,7 кв.м. передано в оренду, відповідно вимог чинного законодавства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оведено перевірку стану використання державного майна в кількості 2 одиниць, загальною площею 725,9 кв.м., які перебувають на балансі Управління ДКСУ у м. Синельниковому Дніпропетровській області, за результатами якої встановлено, що майно використовуються балансоутримувачем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оведено перевірку стану використання державного майна в кількості 4 одиниць, загальною площею 960,1 кв.м., які перебувають на балансі Управління ДКСУ в Апостолівському районі Дніпропетровській області, за результатами якої встановлено, що майно в повній мірі використовуються балансоутримувачем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оведено перевірку стану використання державного майна в кількості 2 одиниць, загальною площею 1312,1 кв.м., які перебувають на балансі Управління ДКСУ у Васильківському районі Дніпропетровській області, за результатами якої встановлено, що 674,56 кв.м. використовуються балансоутримувачем, 542,34 кв.м. передано в оренду та 1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, площею </w:t>
        <w:br/>
        <w:t>95,2 кв.м. не використовується балансоутримувачем (передано на приватизацію)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оведено перевірку стану використання державного майна в кількості 6 одиниць, загальною площею 335,0 кв.м., які перебувають на балансі Управління ДКСУ у Верхньодніпровському районі Дніпропетровській області, за результатами якої встановлено, що 309,4 кв.м. використовуються балансоутримувачем, 25,6 кв.м. - вільні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оведено перевірку стану використання державного майна в кількості 4 одиниць, загальною площею 1263,6 кв.м., які перебувають на балансі Управління ДКСУ у Криворізькому районі Дніпропетровській області, за результатами якої встановлено, що 670,7 кв.м. використовуються балансоутримувачем, 319,8 кв.м. надано в оренду, 239,4 кв.м. - не використовуються та 1 об’єкт площею 33,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кв.м. - приватизовано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оведено перевірку стану використання державного майна в кількості 2 одиниць, загальною площею 744,5 кв.м., які перебувають на балансі Управління ДКСУ у Криничанському районі Дніпропетровській області, за результатами якої встановлено, щ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 не використовуються балансоутримувачем,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їх передачею на приватизацію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оведено перевірку стану використання державного майна в кількості 9 одиниць, загальною площею 588,9 кв.м., які перебувають на балансі Управління ДКСУ у Межівському районі Дніпропетровській області, за результатами якої встановлено, що 396,3 кв.м. використовуються балансоутримувачем, 122,7 кв.м. передано в оренду, 69,9 кв.м. - вільні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оведено перевірку стану використання державного майна в кількості 9 одиниць, загальною площею 445,9 кв.м., які перебувають на балансі Управління ДКСУ у Царичанському районі Дніпропетровській області, за результатами якої встановлено, що 344,9 кв.м. використовуються балансоутримувачем, 101,0 кв.м. – використовується без оформлених договірних відносин (подана заява щодо включення об’єкту до переліку другого типу)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оведено перевірку стану використання державного майна в кількості 6 одиниць, загальною площею 724,7 кв.м., які перебувають на балансі Управління ДКСУ у Петропавлівському районі Дніпропетровській області, за результатами якої встановлено, що 634,4 кв.м. використовуються балансоутримувачем, 90,3 кв.м. - вільні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оведено перевірку стану використання державного майна в кількості 4 одиниць, загальною площею 1870,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кв.м., які перебувають на балансі Управління ДКСУ у Дніпровському районі Дніпропетровській області, за результатами якої встановлено, що 1014,</w:t>
      </w:r>
      <w:r>
        <w:rPr>
          <w:sz w:val="28"/>
          <w:szCs w:val="28"/>
        </w:rPr>
        <w:t>55</w:t>
      </w:r>
      <w:r>
        <w:rPr>
          <w:sz w:val="28"/>
          <w:szCs w:val="28"/>
          <w:lang w:val="uk-UA"/>
        </w:rPr>
        <w:t xml:space="preserve"> кв.м. використовуються балансоутримувачем, 793,</w:t>
      </w:r>
      <w:r>
        <w:rPr>
          <w:sz w:val="28"/>
          <w:szCs w:val="28"/>
        </w:rPr>
        <w:t>75</w:t>
      </w:r>
      <w:r>
        <w:rPr>
          <w:sz w:val="28"/>
          <w:szCs w:val="28"/>
          <w:lang w:val="uk-UA"/>
        </w:rPr>
        <w:t xml:space="preserve"> кв.м. передано в оренду, 62,4 кв.м. - вільні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оведено перевірку стану використання державного майна в кількості 4 одиниць, загальною площею 623,2 кв.м., які перебувають на балансі Управління ДКСУ у Покровському районі Дніпропетровській області, за результатами якої встановлено, що 333,72 кв.м. використовуються балансоутримувачем, 133,09 кв.м. передано в оренду, 156,39 - використовується без оформлених договірних відносин (подана заява щодо включенн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до переліку другого типу)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оведено перевірку стану використання державного майна в кількості 2 одиниць, загальною площею 226,2 кв.м., які перебувають на балансі Управління ДКСУ у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хатському районі Дніпропетровській області, за результатами якої встановлено, що державне майно повністю використовуються балансоутримувачем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оведено перевірку стану використання державного майна в кількості 3 одиниць, загальною площею 393,8 кв.м., які перебувають на балансі Управління ДКСУ у Солонянському районі Дніпропетровській області, за результатами якої встановлено, що 1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площею 299,8 кв.м. використовується балансоутримувачем, 2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кта площею 94,0 кв.м. - приватизовано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оведено перевірку стану використання державного майна в кількості 3 одиниць, загальною площею 263,2 кв.м., які перебувають на балансі Управління ДКСУ у Петриківському районі Дніпропетровській області, за результатами якої встановлено, що державне майно повністю використовуються балансоутримувачем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оведено перевірку стану використання державного майна в кількості 3 одиниць, загальною площею 1070,5 кв.м., які перебувають на балансі Управління ДКСУ у Софіївському районі Дніпропетровській області, за результатами якої встановлено, що 549,7 кв.м. використовуються балансоутримувачем, 214,7 передано в оренду та 306,1 - не використовуються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оведено перевірку стану використання державного майна в кількості 3 одиниць, загальною площею 841,14 кв.м., які перебувають на балансі Управління ДКСУ у Томаківському районі Дніпропетровській області, за результатами якої встановлено, що 703,51 кв.м. використовується балансоутримувачем, 86,6 передано в оренду та 1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площею 51,03 кв.м. - приватизовано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еревірку стану використання державного майна в кількості 4 одиниць, загальною площею 729,1 кв.м., які перебувають на балансі Управління ДКСУ у Широківському районі Дніпропетровській області, за результатами якої встановлено, що 1 об’єкт площею 26,1 кв.м. не використовується балансоутримувачем та 3 об’єкта загальною площею</w:t>
        <w:br/>
        <w:t>703,0 кв.м. – приватизовано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4565" w:leader="none"/>
        </w:tabs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21:00Z</dcterms:created>
  <dc:creator>303c</dc:creator>
  <dc:description/>
  <dc:language>en-US</dc:language>
  <cp:lastModifiedBy>PC</cp:lastModifiedBy>
  <cp:lastPrinted>2021-01-21T10:01:00Z</cp:lastPrinted>
  <dcterms:modified xsi:type="dcterms:W3CDTF">2021-01-21T11:21:00Z</dcterms:modified>
  <cp:revision>3</cp:revision>
  <dc:subject/>
  <dc:title>Начальнику відділу мобілізаційної та архівної роботи</dc:title>
</cp:coreProperties>
</file>