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ведено перевірку стану використання державного майна, яке перебуває на балансі Кам’янського міського центру зайнятості ,за результатами якої встановлено, що на балансі рахується 10 об'єктів державної власності загальною площею 2 768,39 кв.м., із яких 1 об’єкт (частково) площею 5,2 кв.м. не використовуєтьс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  <w:lang w:val="uk-UA"/>
        </w:rPr>
        <w:t>проведено перевірку стану використання державного майна, яке перебуває на балансі Степового зонального науково-дослідного центру продуктивності агропромислового комплексу, за результатами якої встановлено, що на балансі підприємства рахується 4 об’єкта державної власності загальною площею 115,80 кв.м., які повністю використовуються балансоутримувачем;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2:00Z</dcterms:created>
  <dc:creator>303c</dc:creator>
  <dc:description/>
  <dc:language>en-US</dc:language>
  <cp:lastModifiedBy>PC</cp:lastModifiedBy>
  <cp:lastPrinted>2020-08-20T09:35:00Z</cp:lastPrinted>
  <dcterms:modified xsi:type="dcterms:W3CDTF">2020-08-20T11:52:00Z</dcterms:modified>
  <cp:revision>3</cp:revision>
  <dc:subject/>
  <dc:title>Начальнику відділу мобілізаційної та архівної роботи</dc:title>
</cp:coreProperties>
</file>