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 було проведено перевірку стану використання державного нерухомого майна, яке перебуває на балансі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иворізької районної державної лікарні ветеринарної медицини в кількості 12 одиниць загальною площею 1 712,9 кв.м, за результатами якої встановлено, що 1 049,3 кв.м не використовують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і балансоутримувачем, ні іншими 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ржавного Дніпропетровського ливарно-механічного заводу в кількості 12 одиниць площею 9 840,4 кв.м, за результатами якої встановлено, що 9 840,4 кв. м. не використовують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і балансоутримувачем, ні іншими особами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9:00Z</dcterms:created>
  <dc:creator>303c</dc:creator>
  <dc:description/>
  <dc:language>en-US</dc:language>
  <cp:lastModifiedBy>PC</cp:lastModifiedBy>
  <cp:lastPrinted>2021-08-19T09:37:00Z</cp:lastPrinted>
  <dcterms:modified xsi:type="dcterms:W3CDTF">2021-08-19T10:51:00Z</dcterms:modified>
  <cp:revision>3</cp:revision>
  <dc:subject/>
  <dc:title>Начальнику відділу мобілізаційної та архівної роботи</dc:title>
</cp:coreProperties>
</file>