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7"/>
          <w:szCs w:val="27"/>
          <w:lang w:val="uk-UA"/>
        </w:rPr>
        <w:t>Регіональним відділенням проведено перевірку стану використання державного майна в кількості 10 одиниць загальною площею 11654,6 кв.м., які перебувають на балансі Криворізького професійного гірничо-металургійного ліцею, за результатами якої встановлено, що 4764,20 кв.м. – вільн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7:00Z</dcterms:created>
  <dc:creator>303c</dc:creator>
  <dc:description/>
  <dc:language>en-US</dc:language>
  <cp:lastModifiedBy>PC</cp:lastModifiedBy>
  <cp:lastPrinted>2021-03-11T09:32:00Z</cp:lastPrinted>
  <dcterms:modified xsi:type="dcterms:W3CDTF">2021-03-18T08:48:00Z</dcterms:modified>
  <cp:revision>3</cp:revision>
  <dc:subject/>
  <dc:title>Начальнику відділу мобілізаційної та архівної роботи</dc:title>
</cp:coreProperties>
</file>