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іональним відділення було проведено перевірку стану використання державного майна, яке перебуває на балансах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апеляційного господарського суду у кількості 3 одиниць загальною площею 5 319,8 кв.м., за результатами якої встановлено, що 3 029,9 кв.м. - вільні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вського політехнічного коледжу у кількості 14 одиниць загальною площею 22 121,8 кв.м., за результатами якої встановлено, що</w:t>
        <w:br/>
        <w:t>4 292,0 кв.м. – вільн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6:00Z</dcterms:created>
  <dc:creator>16</dc:creator>
  <dc:description/>
  <dc:language>en-US</dc:language>
  <cp:lastModifiedBy>PC</cp:lastModifiedBy>
  <cp:lastPrinted>2022-10-06T09:19:00Z</cp:lastPrinted>
  <dcterms:modified xsi:type="dcterms:W3CDTF">2023-03-16T10:14:00Z</dcterms:modified>
  <cp:revision>3</cp:revision>
  <dc:subject/>
  <dc:title/>
</cp:coreProperties>
</file>