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uk-UA"/>
        </w:rPr>
        <w:t>Регіональним відділенням проведено перевірку стану використання державного майна, яке перебуває на балансі Новомосковського міськрайонного центру зайнятості за результатами якої встановлено, що 2 об'єкта державної власності загальною площею 319,3 кв.м, які перебувають на балансі установи, повністю використовуються балансоутримувачем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6:00Z</dcterms:created>
  <dc:creator>303c</dc:creator>
  <dc:description/>
  <dc:language>en-US</dc:language>
  <cp:lastModifiedBy>PC</cp:lastModifiedBy>
  <cp:lastPrinted>2020-06-25T10:48:00Z</cp:lastPrinted>
  <dcterms:modified xsi:type="dcterms:W3CDTF">2020-08-13T11:59:00Z</dcterms:modified>
  <cp:revision>3</cp:revision>
  <dc:subject/>
  <dc:title>Начальнику відділу мобілізаційної та архівної роботи</dc:title>
</cp:coreProperties>
</file>