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проведено перевірку стану використання державного майна в кількості 14 одиниць загальною площею 3476,17 кв.м., які перебувають на балансі Нікопольського міськрайонного центру зайнятості, за результатами якої встановлено, що всі об’єкти державного майна використовуються балансоутримуваче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проведено перевірку стану використання державного майна в кількості 34 одиниць загальною площею 10065,30 кв.м., які перебувають на балансі Державного воєнізованого гірничорятувального (аварійно-рятувального) загону Державної служби України з надзвичайних ситуацій, за результатами якої встановлено, що всі об’єкти використовуються балансоутримуваче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проведено перевірку стану використання державного майна в кількості 19 одиниць загальною площею 6807,9 кв.м., які перебувають на балансі Державного підприємства Міністерства оборони України «Дніпррембудсервіс», за результатами якої встановлено, що всі об’єкти державного майна - вільн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>проведено перевірку стану використання державного майна в кількості 81 одиниць загальною площею 20210,28 кв.м., які перебувають на балансі Аварійно-рятувального загону спеціального призначення Головного управління Державної служби України з надзвичайних ситуацій у Дніпропетровській області, за результатами якої встановлено, що державне майно площею 716,8 кв.м. - вільне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rFonts w:ascii="Times New Roman CYR" w:hAnsi="Times New Roman CYR" w:cs="Times New Roman CYR"/>
          <w:b/>
          <w:b/>
          <w:bCs/>
          <w:sz w:val="6"/>
          <w:szCs w:val="6"/>
          <w:lang w:val="uk-UA"/>
        </w:rPr>
      </w:pPr>
      <w:r>
        <w:rPr>
          <w:rFonts w:cs="Times New Roman CYR" w:ascii="Times New Roman CYR" w:hAnsi="Times New Roman CYR"/>
          <w:b/>
          <w:bCs/>
          <w:sz w:val="6"/>
          <w:szCs w:val="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3:00Z</dcterms:created>
  <dc:creator>303c</dc:creator>
  <dc:description/>
  <cp:keywords/>
  <dc:language>en-US</dc:language>
  <cp:lastModifiedBy>PC</cp:lastModifiedBy>
  <cp:lastPrinted>2021-03-11T10:33:00Z</cp:lastPrinted>
  <dcterms:modified xsi:type="dcterms:W3CDTF">2021-03-11T11:57:00Z</dcterms:modified>
  <cp:revision>3</cp:revision>
  <dc:subject/>
  <dc:title>Начальнику відділу мобілізаційної та архівної роботи</dc:title>
</cp:coreProperties>
</file>