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іональним відділення було проведено перевірку стану використання державного майна, яке перебуває на балансах: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го професійно-технічного навчального закладу «Кам’янський центр підготовки і перепідготовки робочих кадрів» у кількості</w:t>
        <w:br/>
        <w:t>18 одиниць загальною площею 14179,90 кв.м., за результатами якої встановлено, що 925,10 кв.м. – вільні;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вного підприємства «Дніпропетровський регіональний центр по випробуванню будівельних матеріалів» у кількості 3 одиниць загальною площею 684,50 кв.м., за результатами якої встановлено, що 93,10 кв.м. – вільні;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петровського казенного підприємства пробірного контролю у кількості 3 одиниць загальною площею 500,00 кв.м., за результатами якої встановлено, що всі об’єкти державного нерухомого майна використовуються балансоутримувачем.</w:t>
      </w:r>
    </w:p>
    <w:p>
      <w:pPr>
        <w:pStyle w:val="Style16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34:00Z</dcterms:created>
  <dc:creator>16</dc:creator>
  <dc:description/>
  <dc:language>en-US</dc:language>
  <cp:lastModifiedBy>PC</cp:lastModifiedBy>
  <cp:lastPrinted>2023-03-23T10:39:00Z</cp:lastPrinted>
  <dcterms:modified xsi:type="dcterms:W3CDTF">2023-06-08T11:38:00Z</dcterms:modified>
  <cp:revision>4</cp:revision>
  <dc:subject/>
  <dc:title/>
</cp:coreProperties>
</file>