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ах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ціонерного товариства «ДТЕК Дніпроенерго»</w:t>
      </w:r>
      <w:r>
        <w:rPr>
          <w:rFonts w:cs="Times New Roman" w:ascii="Times New Roman" w:hAnsi="Times New Roman"/>
          <w:sz w:val="28"/>
          <w:szCs w:val="28"/>
        </w:rPr>
        <w:t xml:space="preserve"> в кількості 173 одиниц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альною площе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 853,7 </w:t>
      </w:r>
      <w:r>
        <w:rPr>
          <w:rFonts w:cs="Times New Roman" w:ascii="Times New Roman" w:hAnsi="Times New Roman"/>
          <w:sz w:val="28"/>
          <w:szCs w:val="28"/>
        </w:rPr>
        <w:t>кв.м., за результатами якої встановлено, що 782,6 кв.м. – вільні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іонерного товариства «Дніпровська теплоелектроцентраль» в кількості 21 одиниць загальною площею 3 172,2 кв.м., за результатами якої встановлено, що 2 942,3 кв.м. – вільні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не акціонерне товариство «ДТЕК Павлоградвугілля» в кількості</w:t>
        <w:br/>
        <w:t>74 одиниць загальною площею 2 623,8 кв.м., за результатами якої встановлено, що 224,0 кв.м. – вільні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9:00Z</dcterms:created>
  <dc:creator>16</dc:creator>
  <dc:description/>
  <dc:language>en-US</dc:language>
  <cp:lastModifiedBy>PC</cp:lastModifiedBy>
  <cp:lastPrinted>2022-06-29T13:02:00Z</cp:lastPrinted>
  <dcterms:modified xsi:type="dcterms:W3CDTF">2022-10-06T08:50:00Z</dcterms:modified>
  <cp:revision>3</cp:revision>
  <dc:subject/>
  <dc:title/>
</cp:coreProperties>
</file>