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Державного професійно-технічного навчального закладу «Дніпровський центр професійно-технічної освіти туристичного сервісу» у кількості 14 одиниць загальною площею 12 240,8 кв.м., за результатами якої встановлено, що 175,0 кв.м. – вільн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9:00Z</dcterms:created>
  <dc:creator>16</dc:creator>
  <dc:description/>
  <dc:language>en-US</dc:language>
  <cp:lastModifiedBy>PC</cp:lastModifiedBy>
  <cp:lastPrinted>2023-03-23T10:39:00Z</cp:lastPrinted>
  <dcterms:modified xsi:type="dcterms:W3CDTF">2023-04-06T09:19:00Z</dcterms:modified>
  <cp:revision>3</cp:revision>
  <dc:subject/>
  <dc:title/>
</cp:coreProperties>
</file>