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гіональним відділення було проведено перевірку стану використання державного майна, яке перебуває на баланс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ого професійно-технічного навчального закладу «Західно-Дніпровський центр професійно-технічної освіти» у кількості 72 одиниць загальною площею 34345,70 кв.м, за результатами якого встановлено, що 1 об’єкт (частково) площею 18,0 кв.м. використовується без оформлення договірних відносин та 32 об’єкта площею 11844,70 кв.м. не використовується ні балансоутримувачем ні іншими особ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21:00Z</dcterms:created>
  <dc:creator>16</dc:creator>
  <dc:description/>
  <dc:language>en-US</dc:language>
  <cp:lastModifiedBy>PC</cp:lastModifiedBy>
  <cp:lastPrinted>2023-10-05T11:05:00Z</cp:lastPrinted>
  <dcterms:modified xsi:type="dcterms:W3CDTF">2023-10-05T10:23:00Z</dcterms:modified>
  <cp:revision>3</cp:revision>
  <dc:subject/>
  <dc:title/>
</cp:coreProperties>
</file>