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 Координаційного центру з надання правової допомоги у кількості 1 одиниці загальною площею          319,40 кв.м., за результатами яких встановлено, щ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нерухомого майна використовується балансоутримувачем.</w:t>
      </w:r>
    </w:p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9:00Z</dcterms:created>
  <dc:creator>16</dc:creator>
  <dc:description/>
  <dc:language>en-US</dc:language>
  <cp:lastModifiedBy>PC</cp:lastModifiedBy>
  <cp:lastPrinted>2023-07-20T09:30:00Z</cp:lastPrinted>
  <dcterms:modified xsi:type="dcterms:W3CDTF">2023-08-03T12:21:00Z</dcterms:modified>
  <cp:revision>3</cp:revision>
  <dc:subject/>
  <dc:title/>
</cp:coreProperties>
</file>